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户籍管理相关手续办理流程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8801100" cy="5745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745600"/>
                          <a:chOff x="0" y="0"/>
                          <a:chExt cx="8801280" cy="574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7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198000"/>
                            <a:ext cx="2741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户籍管理工作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武刚老师（行政楼110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891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188720"/>
                            <a:ext cx="457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88720"/>
                            <a:ext cx="1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18872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158508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户籍迁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158508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户籍迁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208044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227844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37744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部负责将新生户籍迁移证，在入学后30个工作内前收齐，交武刚老师统一办理，逾期不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278440"/>
                            <a:ext cx="354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227844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5754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届毕业生户籍迁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575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学生户籍迁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87280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3169800"/>
                            <a:ext cx="18288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各系部辅导员统计毕业生户籍迁出地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学生个人认可签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辅导员审核并签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交武刚老师统一办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迁入人才市场的学生需提供用人单位协议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示：一旦户籍迁移证开出迁入地址不宜改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2872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3169800"/>
                            <a:ext cx="1486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学院退学证明（原件），至荆溪派出所自行办理迁移手续（需携带退学证明复印件1张及个人身份证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227844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6600" y="3368160"/>
                            <a:ext cx="148608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户籍迁移需要证件：毕业证书、报到证、身份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持上述证件到原户口所在派出所上一级公安机关办理落户证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持该证明至当地落户派出所办理迁入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257544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往届毕业生户籍迁移（只能签回原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3070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943600" y="2278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52.4pt" coordorigin="0,0" coordsize="13860,9048">
                <v:rect id="shape_0" stroked="f" o:allowincell="f" style="position:absolute;left:0;top:0;width:13859;height:9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312;width:4316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户籍管理工作负责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武刚老师（行政楼110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404" to="648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1872" to="10259,1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872" to="3062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1872" to="10261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1;top:2496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户籍迁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2496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户籍迁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1,3276" to="3062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0,3588" to="12241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3744;width:197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系部负责将新生户籍迁移证，在入学后30个工作内前收齐，交武刚老师统一办理，逾期不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3588" to="12239,3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8,3588" to="6659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4056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届毕业生户籍迁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405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学生户籍迁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4524" to="6661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4992;width:2879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各系部辅导员统计毕业生户籍迁出地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学生个人认可签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辅导员审核并签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交武刚老师统一办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迁入人才市场的学生需提供用人单位协议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示：一旦户籍迁移证开出迁入地址不宜改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0,4524" to="9360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0;top:4992;width:23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学院退学证明（原件），至荆溪派出所自行办理迁移手续（需携带退学证明复印件1张及个人身份证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0,3588" to="9361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60;top:5304;width:2339;height:3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户籍迁移需要证件：毕业证书、报到证、身份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持上述证件到原户口所在派出所上一级公安机关办理落户证明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持该证明至当地落户派出所办理迁入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4056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往届毕业生户籍迁移（只能签回原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40,4836" to="12240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60;top:358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39:00Z</dcterms:created>
  <dc:creator>Administrator</dc:creator>
  <dc:description/>
  <cp:keywords/>
  <dc:language>en-US</dc:language>
  <cp:lastModifiedBy>葛能杰</cp:lastModifiedBy>
  <dcterms:modified xsi:type="dcterms:W3CDTF">2014-04-02T07:42:00Z</dcterms:modified>
  <cp:revision>4</cp:revision>
  <dc:subject/>
  <dc:title/>
</cp:coreProperties>
</file>