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-991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采购项目方案（预算部分）</w:t>
      </w:r>
    </w:p>
    <w:p>
      <w:pPr>
        <w:pStyle w:val="Normal"/>
        <w:ind w:left="-991" w:firstLine="930"/>
        <w:rPr>
          <w:b/>
          <w:b/>
        </w:rPr>
      </w:pPr>
      <w:r>
        <w:rPr>
          <w:rFonts w:ascii="宋体" w:hAnsi="宋体" w:cs="宋体"/>
          <w:b/>
          <w:kern w:val="0"/>
          <w:szCs w:val="21"/>
        </w:rPr>
        <w:t>供应商名称：                                                 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754"/>
        <w:gridCol w:w="3599"/>
        <w:gridCol w:w="33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货物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供应商预算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预算价含运费、税点等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供应商认为需要说明的内容）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400" w:before="156" w:after="156"/>
              <w:ind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示例如下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台式计算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350</w:t>
            </w:r>
            <w:r>
              <w:rPr>
                <w:szCs w:val="21"/>
              </w:rPr>
              <w:t>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left"/>
              <w:rPr/>
            </w:pPr>
            <w:r>
              <w:rPr/>
              <w:t>合计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0</w:t>
            </w:r>
            <w:r>
              <w:rPr/>
              <w:t>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9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30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30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30ba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4e30ba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30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30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3">
    <w:name w:val="Body Text Indent 3"/>
    <w:basedOn w:val="Normal"/>
    <w:link w:val="3Char"/>
    <w:qFormat/>
    <w:rsid w:val="004e30ba"/>
    <w:pPr>
      <w:ind w:firstLine="63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8:00Z</dcterms:created>
  <dc:creator>za b</dc:creator>
  <dc:description/>
  <dc:language>en-US</dc:language>
  <cp:lastModifiedBy>za b</cp:lastModifiedBy>
  <dcterms:modified xsi:type="dcterms:W3CDTF">2015-05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