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360045</wp:posOffset>
                </wp:positionV>
                <wp:extent cx="9867900" cy="6438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960" cy="6438960"/>
                          <a:chOff x="0" y="0"/>
                          <a:chExt cx="9867960" cy="643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67960" cy="64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0640" y="4421520"/>
                            <a:ext cx="26676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6360" y="463680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463680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28.35pt;width:777pt;height:507pt" coordorigin="105,-567" coordsize="15540,10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-567;width:15539;height:101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9870;top:6396;width:419;height:4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942,6735" to="9942,735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0257,6735" to="10257,735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4457700</wp:posOffset>
                </wp:positionV>
                <wp:extent cx="200025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51pt" to="367.45pt,351pt" stroked="t" o:allowincell="f" style="position:absolute">
                <v:stroke color="fuchsia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4457700</wp:posOffset>
                </wp:positionV>
                <wp:extent cx="200025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51pt" to="414.7pt,351pt" stroked="t" o:allowincell="f" style="position:absolute">
                <v:stroke color="fuchsia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4160520</wp:posOffset>
                </wp:positionV>
                <wp:extent cx="0" cy="99060"/>
                <wp:effectExtent l="19050" t="0" r="190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27.6pt" to="425.25pt,335.35pt" stroked="t" o:allowincell="f" style="position:absolute">
                <v:stroke color="fuchsia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0</wp:posOffset>
                </wp:positionH>
                <wp:positionV relativeFrom="paragraph">
                  <wp:posOffset>4160520</wp:posOffset>
                </wp:positionV>
                <wp:extent cx="0" cy="99060"/>
                <wp:effectExtent l="19685" t="0" r="1905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27.6pt" to="472.5pt,335.35pt" stroked="t" o:allowincell="f" style="position:absolute">
                <v:stroke color="fuchsia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4025</wp:posOffset>
                </wp:positionH>
                <wp:positionV relativeFrom="paragraph">
                  <wp:posOffset>3962400</wp:posOffset>
                </wp:positionV>
                <wp:extent cx="200025" cy="0"/>
                <wp:effectExtent l="0" t="19050" r="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12pt" to="451.45pt,312pt" stroked="t" o:allowincell="f" style="position:absolute">
                <v:stroke color="fuchsia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0</wp:posOffset>
                </wp:positionH>
                <wp:positionV relativeFrom="paragraph">
                  <wp:posOffset>5250180</wp:posOffset>
                </wp:positionV>
                <wp:extent cx="0" cy="99060"/>
                <wp:effectExtent l="19050" t="0" r="1905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413.4pt" to="483pt,421.15pt" stroked="t" o:allowincell="f" style="position:absolute">
                <v:stroke color="fuchsia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4160520</wp:posOffset>
                </wp:positionV>
                <wp:extent cx="0" cy="99060"/>
                <wp:effectExtent l="19050" t="0" r="1905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27.6pt" to="346.5pt,335.35pt" stroked="t" o:allowincell="f" style="position:absolute">
                <v:stroke color="fuchsia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3169920</wp:posOffset>
                </wp:positionV>
                <wp:extent cx="0" cy="198120"/>
                <wp:effectExtent l="19685" t="0" r="1905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49.6pt" to="336pt,265.15pt" stroked="t" o:allowincell="f" style="position:absolute">
                <v:stroke color="fuchsia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0725</wp:posOffset>
                </wp:positionH>
                <wp:positionV relativeFrom="paragraph">
                  <wp:posOffset>3169920</wp:posOffset>
                </wp:positionV>
                <wp:extent cx="0" cy="198120"/>
                <wp:effectExtent l="19050" t="0" r="1905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249.6pt" to="456.75pt,265.15pt" stroked="t" o:allowincell="f" style="position:absolute">
                <v:stroke color="fuchsia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4025</wp:posOffset>
                </wp:positionH>
                <wp:positionV relativeFrom="paragraph">
                  <wp:posOffset>3467100</wp:posOffset>
                </wp:positionV>
                <wp:extent cx="200025" cy="0"/>
                <wp:effectExtent l="0" t="19050" r="0" b="190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73pt" to="451.45pt,273pt" stroked="t" o:allowincell="f" style="position:absolute">
                <v:stroke color="fuchsia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7475</wp:posOffset>
                </wp:positionH>
                <wp:positionV relativeFrom="paragraph">
                  <wp:posOffset>1981200</wp:posOffset>
                </wp:positionV>
                <wp:extent cx="133350" cy="9906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09.25pt;margin-top:156pt;width:10.45pt;height:7.75pt;mso-wrap-style:none;v-text-anchor:middle">
                <v:fill o:detectmouseclick="t" type="solid" color2="red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4125</wp:posOffset>
                </wp:positionH>
                <wp:positionV relativeFrom="paragraph">
                  <wp:posOffset>1485900</wp:posOffset>
                </wp:positionV>
                <wp:extent cx="133350" cy="9906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98.75pt;margin-top:117pt;width:10.45pt;height:7.75pt;mso-wrap-style:none;v-text-anchor:middle">
                <v:fill o:detectmouseclick="t" type="solid" color2="red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1783080</wp:posOffset>
                </wp:positionV>
                <wp:extent cx="133350" cy="9906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04pt;margin-top:140.4pt;width:10.45pt;height:7.75pt;mso-wrap-style:none;v-text-anchor:middle">
                <v:fill o:detectmouseclick="t" type="solid" color2="red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4100</wp:posOffset>
                </wp:positionH>
                <wp:positionV relativeFrom="paragraph">
                  <wp:posOffset>1089660</wp:posOffset>
                </wp:positionV>
                <wp:extent cx="0" cy="198120"/>
                <wp:effectExtent l="19050" t="0" r="1905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85.8pt" to="483pt,101.35pt" stroked="t" o:allowincell="f" style="position:absolute">
                <v:stroke color="fuchsia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0</wp:posOffset>
                </wp:positionH>
                <wp:positionV relativeFrom="paragraph">
                  <wp:posOffset>1089660</wp:posOffset>
                </wp:positionV>
                <wp:extent cx="0" cy="198120"/>
                <wp:effectExtent l="19050" t="0" r="1905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85.8pt" to="388.5pt,101.35pt" stroked="t" o:allowincell="f" style="position:absolute">
                <v:stroke color="fuchsia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7275</wp:posOffset>
                </wp:positionH>
                <wp:positionV relativeFrom="paragraph">
                  <wp:posOffset>594360</wp:posOffset>
                </wp:positionV>
                <wp:extent cx="0" cy="198120"/>
                <wp:effectExtent l="19685" t="0" r="1905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46.8pt" to="383.25pt,62.35pt" stroked="t" o:allowincell="f" style="position:absolute">
                <v:stroke color="fuchsia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6270</wp:posOffset>
                </wp:positionH>
                <wp:positionV relativeFrom="paragraph">
                  <wp:posOffset>3979545</wp:posOffset>
                </wp:positionV>
                <wp:extent cx="200025" cy="0"/>
                <wp:effectExtent l="0" t="19050" r="0" b="190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313.35pt" to="365.8pt,313.35pt" stroked="t" o:allowincell="f" style="position:absolute">
                <v:stroke color="fuchsia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2971800</wp:posOffset>
                </wp:positionV>
                <wp:extent cx="200025" cy="0"/>
                <wp:effectExtent l="0" t="19050" r="0" b="190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4pt" to="220.45pt,234pt" stroked="t" o:allowincell="f" style="position:absolute">
                <v:stroke color="fuchsia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3169920</wp:posOffset>
                </wp:positionV>
                <wp:extent cx="0" cy="198120"/>
                <wp:effectExtent l="19050" t="0" r="1905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49.6pt" to="262.5pt,265.15pt" stroked="t" o:allowincell="f" style="position:absolute">
                <v:stroke color="fuchsia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3467100</wp:posOffset>
                </wp:positionV>
                <wp:extent cx="200025" cy="0"/>
                <wp:effectExtent l="0" t="19050" r="0" b="1905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73pt" to="367.45pt,273pt" stroked="t" o:allowincell="f" style="position:absolute">
                <v:stroke color="blu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0</wp:posOffset>
                </wp:positionH>
                <wp:positionV relativeFrom="paragraph">
                  <wp:posOffset>3467100</wp:posOffset>
                </wp:positionV>
                <wp:extent cx="200025" cy="0"/>
                <wp:effectExtent l="0" t="19050" r="0" b="1905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73pt" to="414.7pt,273pt" stroked="t" o:allowincell="f" style="position:absolute">
                <v:stroke color="blu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0</wp:posOffset>
                </wp:positionH>
                <wp:positionV relativeFrom="paragraph">
                  <wp:posOffset>4953000</wp:posOffset>
                </wp:positionV>
                <wp:extent cx="200025" cy="0"/>
                <wp:effectExtent l="0" t="19050" r="0" b="1905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90pt" to="414.7pt,390pt" stroked="t" o:allowincell="f" style="position:absolute">
                <v:stroke color="blu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4953000</wp:posOffset>
                </wp:positionV>
                <wp:extent cx="200025" cy="0"/>
                <wp:effectExtent l="0" t="19050" r="0" b="1905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90pt" to="367.45pt,390pt" stroked="t" o:allowincell="f" style="position:absolute">
                <v:stroke color="blu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34225</wp:posOffset>
                </wp:positionH>
                <wp:positionV relativeFrom="paragraph">
                  <wp:posOffset>4061460</wp:posOffset>
                </wp:positionV>
                <wp:extent cx="200025" cy="0"/>
                <wp:effectExtent l="0" t="19050" r="0" b="1905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319.8pt" to="577.45pt,319.8pt" stroked="t" o:allowincell="f" style="position:absolute">
                <v:stroke color="fuchsia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0575</wp:posOffset>
                </wp:positionH>
                <wp:positionV relativeFrom="paragraph">
                  <wp:posOffset>891540</wp:posOffset>
                </wp:positionV>
                <wp:extent cx="133350" cy="99060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62.25pt;margin-top:70.2pt;width:10.45pt;height:7.75pt;mso-wrap-style:none;v-text-anchor:middle">
                <v:fill o:detectmouseclick="t" type="solid" color2="red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0</wp:posOffset>
                </wp:positionV>
                <wp:extent cx="133350" cy="152400"/>
                <wp:effectExtent l="5080" t="5080" r="571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99.25pt;margin-top:78pt;width:10.45pt;height:11.95pt;mso-wrap-style:none;v-text-anchor:middle">
                <v:fill o:detectmouseclick="t" type="solid" color2="red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7025</wp:posOffset>
                </wp:positionH>
                <wp:positionV relativeFrom="paragraph">
                  <wp:posOffset>891540</wp:posOffset>
                </wp:positionV>
                <wp:extent cx="133350" cy="99060"/>
                <wp:effectExtent l="5080" t="50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25.75pt;margin-top:70.2pt;width:10.45pt;height:7.75pt;mso-wrap-style:none;v-text-anchor:middle">
                <v:fill o:detectmouseclick="t" type="solid" color2="red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0475</wp:posOffset>
                </wp:positionH>
                <wp:positionV relativeFrom="paragraph">
                  <wp:posOffset>693420</wp:posOffset>
                </wp:positionV>
                <wp:extent cx="133350" cy="99060"/>
                <wp:effectExtent l="5080" t="5080" r="5715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99.25pt;margin-top:54.6pt;width:10.45pt;height:7.75pt;mso-wrap-style:none;v-text-anchor:middle">
                <v:fill o:detectmouseclick="t" type="solid" color2="red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34150</wp:posOffset>
                </wp:positionH>
                <wp:positionV relativeFrom="paragraph">
                  <wp:posOffset>2179320</wp:posOffset>
                </wp:positionV>
                <wp:extent cx="133350" cy="99060"/>
                <wp:effectExtent l="5080" t="5080" r="5715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14.5pt;margin-top:171.6pt;width:10.45pt;height:7.75pt;mso-wrap-style:none;v-text-anchor:middle">
                <v:fill o:detectmouseclick="t" type="solid" color2="red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3020</wp:posOffset>
                </wp:positionH>
                <wp:positionV relativeFrom="paragraph">
                  <wp:posOffset>3979545</wp:posOffset>
                </wp:positionV>
                <wp:extent cx="200025" cy="0"/>
                <wp:effectExtent l="0" t="19050" r="0" b="1905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313.35pt" to="418.3pt,313.35pt" stroked="t" o:allowincell="f" style="position:absolute">
                <v:stroke color="fuchsia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备注：</w:t>
      </w:r>
      <w:r>
        <w:rPr/>
        <w:t>1.</w:t>
      </w:r>
      <w:r>
        <w:rPr/>
        <w:t>增设减速带总长度：</w:t>
      </w:r>
      <w:r>
        <w:rPr/>
        <w:t>186</w:t>
      </w:r>
      <w:r>
        <w:rPr/>
        <w:t>米、障碍杆</w:t>
      </w:r>
      <w:r>
        <w:rPr/>
        <w:t>10</w:t>
      </w:r>
      <w:r>
        <w:rPr/>
        <w:t>个（杆外增设红白色反光标志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减速板（垅）</w:t>
      </w:r>
      <w:r>
        <w:rPr/>
        <w:t xml:space="preserve">15Kg / m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初预算工程造价</w:t>
      </w:r>
      <w:r>
        <w:rPr/>
        <w:t>34900</w:t>
      </w:r>
      <w:r>
        <w:rPr/>
        <w:t>元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9:00Z</dcterms:created>
  <dc:creator>USER</dc:creator>
  <dc:description/>
  <cp:keywords/>
  <dc:language>en-US</dc:language>
  <cp:lastModifiedBy>王屏</cp:lastModifiedBy>
  <cp:lastPrinted>2014-04-15T14:26:00Z</cp:lastPrinted>
  <dcterms:modified xsi:type="dcterms:W3CDTF">2014-04-15T06:27:00Z</dcterms:modified>
  <cp:revision>3</cp:revision>
  <dc:subject/>
  <dc:title>备注：1</dc:title>
</cp:coreProperties>
</file>