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7-2018</w:t>
      </w:r>
      <w:r>
        <w:rPr>
          <w:rFonts w:cs="宋体"/>
          <w:b/>
          <w:color w:val="000000"/>
          <w:kern w:val="0"/>
          <w:sz w:val="32"/>
          <w:szCs w:val="32"/>
        </w:rPr>
        <w:t>学年第一学期校企合作（二元制）班督查工作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600"/>
      </w:tblGrid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校企合作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美商中药二元制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礼坚、欧春木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宁德市医院临床医学定向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兰、欧春木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建欧市立医院护理二元制</w:t>
            </w: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礼坚、唐荣耀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福清临床医学定向班（筹办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郭礼坚、林国威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东南眼科医院眼视光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马少宁、唐荣耀</w:t>
            </w:r>
          </w:p>
        </w:tc>
      </w:tr>
    </w:tbl>
    <w:p>
      <w:pPr>
        <w:pStyle w:val="Normal"/>
        <w:ind w:firstLine="3357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7.11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1:00Z</dcterms:created>
  <dc:creator>刘登蕉</dc:creator>
  <dc:description/>
  <dc:language>en-US</dc:language>
  <cp:lastModifiedBy>林小兰</cp:lastModifiedBy>
  <cp:lastPrinted>2017-05-25T09:37:00Z</cp:lastPrinted>
  <dcterms:modified xsi:type="dcterms:W3CDTF">2017-12-26T08:24:57Z</dcterms:modified>
  <cp:revision>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