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3"/>
        <w:gridCol w:w="1080"/>
        <w:gridCol w:w="1260"/>
        <w:gridCol w:w="2136"/>
        <w:gridCol w:w="6804"/>
        <w:gridCol w:w="11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863600</wp:posOffset>
                      </wp:positionV>
                      <wp:extent cx="59023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6"/>
                                      <w:szCs w:val="36"/>
                                    </w:rPr>
                                    <w:t>学年第二学期外聘教师课堂督导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75pt;height:39pt;mso-wrap-distance-left:9.05pt;mso-wrap-distance-right:9.05pt;mso-wrap-distance-top:0pt;mso-wrap-distance-bottom:0pt;margin-top:-68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学年第二学期外聘教师课堂督导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情况与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10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护理</w:t>
            </w:r>
            <w:r>
              <w:rPr/>
              <w:t>103</w:t>
            </w:r>
            <w:r>
              <w:rPr/>
              <w:t>、</w:t>
            </w:r>
            <w:r>
              <w:rPr/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条理清楚，态度和蔼，精神饱满，结合授课内容利用练习题加以巩固。课件制作好，图文并茂。学生学习状态不好，睡觉，玩手机的较多，且有部分学生带错教材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9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临定</w:t>
            </w:r>
            <w:r>
              <w:rPr/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仪表端庄，语速适中，课件制作较好，有图表，但缺临床实例的照片，教师对内容不够熟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口腔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很好地总结上一次课注意事项（实验课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复突出，能结合临床讲解理论概念（处方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课注意条理性，重复内容最好板书，让学生一目了然。上课内容可以再增加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针推</w:t>
            </w:r>
            <w:r>
              <w:rPr/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生应到</w:t>
            </w:r>
            <w:r>
              <w:rPr/>
              <w:t>46</w:t>
            </w:r>
            <w:r>
              <w:rPr/>
              <w:t>人，实到</w:t>
            </w:r>
            <w:r>
              <w:rPr/>
              <w:t>36</w:t>
            </w:r>
            <w:r>
              <w:rPr/>
              <w:t>人，缺</w:t>
            </w:r>
            <w:r>
              <w:rPr/>
              <w:t>5</w:t>
            </w:r>
            <w:r>
              <w:rPr/>
              <w:t>人，上课</w:t>
            </w:r>
            <w:r>
              <w:rPr/>
              <w:t>3</w:t>
            </w:r>
            <w:r>
              <w:rPr/>
              <w:t>分钟后进来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教态自然，声音宏亮，内容熟悉，上课声情并茂，有激情，教案工整（手写）详细规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举例恰当，结合临床实际教学，教学效果良好（重点突出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议上课前要点名，了解学生到课率，带教应把班级学生告知外聘，重点内容除口述重复外，最后</w:t>
            </w:r>
            <w:r>
              <w:rPr/>
              <w:t>PPT</w:t>
            </w:r>
            <w:r>
              <w:rPr/>
              <w:t>字用彩色字体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授课计划进程表系部教研室主任未审核签字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卫生与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营养</w:t>
            </w:r>
            <w:r>
              <w:rPr/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熟悉，声音清晰平缓，语速偏快。举例能联系生活实际，具体恰当。师生互动少。</w:t>
            </w:r>
          </w:p>
          <w:p>
            <w:pPr>
              <w:pStyle w:val="Normal"/>
              <w:rPr/>
            </w:pPr>
            <w:r>
              <w:rPr/>
              <w:t>2.PPT</w:t>
            </w:r>
            <w:r>
              <w:rPr/>
              <w:t>制作一般，字太多且偏小，建议引用插图和视频以提高学生的学习兴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有个别学生玩手机、交谈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妇产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</w:t>
            </w:r>
            <w:r>
              <w:rPr/>
              <w:t>护理</w:t>
            </w:r>
            <w:r>
              <w:rPr/>
              <w:t>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熟悉，讲课清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结合临床实际讲课，讲课具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课件制作清楚、美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对学生要求严格。建议：讲课要简练。有些内容可与学生互动，活跃课堂气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  <w:r>
              <w:rPr/>
              <w:t>护理</w:t>
            </w:r>
            <w:r>
              <w:rPr/>
              <w:t>303</w:t>
            </w:r>
            <w:r>
              <w:rPr/>
              <w:t>、</w:t>
            </w:r>
            <w:r>
              <w:rPr/>
              <w:t>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有激情，仪表端庄，精神饱满，能结合临床和生活中的实例给学生介绍，生动。大部分学生认真听讲，部分学生则睡觉。本堂课有几位学生被叫罚站，影响上课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临床营养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  <w:r>
              <w:rPr/>
              <w:t>营养</w:t>
            </w:r>
            <w:r>
              <w:rPr/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和营养科主任上课，临床经验丰富。</w:t>
            </w:r>
            <w:r>
              <w:rPr/>
              <w:t>2.</w:t>
            </w:r>
            <w:r>
              <w:rPr/>
              <w:t>上课重点不够突出，创新教学有待提高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金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药品经营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  <w:r>
              <w:rPr/>
              <w:t>药学</w:t>
            </w:r>
            <w:r>
              <w:rPr/>
              <w:t>307</w:t>
            </w:r>
            <w:r>
              <w:rPr/>
              <w:t>、</w:t>
            </w:r>
            <w:r>
              <w:rPr/>
              <w:t>3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内容熟悉，能联系工作实际，讲课详细、清楚。</w:t>
            </w:r>
            <w:r>
              <w:rPr/>
              <w:t>2.</w:t>
            </w:r>
            <w:r>
              <w:rPr/>
              <w:t>建议重点要突出，因使用本科教材要根据高职专业要求，教材选用本科药学《药品经营管理》——</w:t>
            </w:r>
            <w:r>
              <w:rPr/>
              <w:t>GSP</w:t>
            </w:r>
            <w:r>
              <w:rPr/>
              <w:t>实务（第二版）全国高等医学院校药学第四轮规划教材，中国医药科技出版社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人际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  <w:r>
              <w:rPr/>
              <w:t>药学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备课认真，讲课有条理。</w:t>
            </w:r>
            <w:r>
              <w:rPr/>
              <w:t>2.</w:t>
            </w:r>
            <w:r>
              <w:rPr/>
              <w:t>讲课精神饱满，语速适中，能结合日常生活礼仪</w:t>
            </w:r>
            <w:r>
              <w:rPr/>
              <w:t>3.</w:t>
            </w:r>
            <w:r>
              <w:rPr/>
              <w:t>课件制作清楚</w:t>
            </w:r>
            <w:r>
              <w:rPr/>
              <w:t>4.</w:t>
            </w:r>
            <w:r>
              <w:rPr/>
              <w:t>建议《人际沟通》应以沟通作为主线展开，礼仪只要简要介绍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卫生与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营养</w:t>
            </w:r>
            <w:r>
              <w:rPr/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讲课精神饱满，教学内容熟悉，有条理。</w:t>
            </w:r>
            <w:r>
              <w:rPr/>
              <w:t>2.</w:t>
            </w:r>
            <w:r>
              <w:rPr/>
              <w:t>课件制作清楚</w:t>
            </w:r>
            <w:r>
              <w:rPr/>
              <w:t>3.</w:t>
            </w:r>
            <w:r>
              <w:rPr/>
              <w:t>建议使用高职高专教材，更适合本专业要求。使用本科预防医学专业本科教材《营养与食品卫生学》人卫版。注：《营养与食品卫生学》只介营养与食品卫生学，但质量管理设介绍，与课程不符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龙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中药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认真负责，教学目的明确。能结合临床及医学基础课，讲清重点难点，注意中西结合药物的比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件清晰，条理清楚，逻辑性较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最好能结合案例讲泻下药更好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1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凤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危重症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助产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结合临床工作实际讲课（洗胃用仪器等），教学内容熟悉，重点突出，条理清楚，</w:t>
            </w:r>
            <w:r>
              <w:rPr/>
              <w:t>PPT</w:t>
            </w:r>
            <w:r>
              <w:rPr/>
              <w:t>制作合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机理讲解清楚，临床表现总结有效实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语速应控慢，案例教学效果更好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2:00Z</dcterms:created>
  <dc:creator>雨林木风</dc:creator>
  <dc:description/>
  <cp:keywords/>
  <dc:language>en-US</dc:language>
  <cp:lastModifiedBy>林小兰</cp:lastModifiedBy>
  <dcterms:modified xsi:type="dcterms:W3CDTF">2017-03-21T03:24:00Z</dcterms:modified>
  <cp:revision>19</cp:revision>
  <dc:subject/>
  <dc:title>序号</dc:title>
</cp:coreProperties>
</file>