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26"/>
        <w:gridCol w:w="813"/>
        <w:gridCol w:w="641"/>
        <w:gridCol w:w="1100"/>
        <w:gridCol w:w="3124"/>
        <w:gridCol w:w="2088"/>
        <w:gridCol w:w="1440"/>
      </w:tblGrid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宪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-3.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邓三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生物学与免疫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19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学班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-3.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  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+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邓三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+2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局部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3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免疫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理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面解剖学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术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-3.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  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+2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邓三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结构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病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（含仪器分析）</w:t>
            </w:r>
          </w:p>
        </w:tc>
      </w:tr>
      <w:tr>
        <w:trPr>
          <w:trHeight w:val="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班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剖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</w:tr>
      <w:tr>
        <w:trPr>
          <w:trHeight w:val="10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技术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碧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-3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英语、思修、“毛邓三”、人体结构生理学、化学、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机应用基础、化学病理学、分析化学（含仪器分析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学及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助产班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礼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-4.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修、“毛邓三”、英语、计算机应用基础、护理解剖学、生理学、生物化学、病原微生物与免疫学、护理学导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理学、药理学、预防医学、基础护理学、健康评估优生优育（含计划生育政策）、高级助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营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助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婴保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学</w:t>
            </w:r>
          </w:p>
        </w:tc>
      </w:tr>
      <w:tr>
        <w:trPr>
          <w:trHeight w:val="1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清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-4.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修、“毛邓三”、英语、人体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局部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影像电子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机应用基础、英语、生理学、断层解剖学、病理学、药理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物理与防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成像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设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-6.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英语、思修 “毛邓三”、人体解剖学、生物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机应用基础、英语、病原微生物与免疫学、生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理学、断面解剖学、药理学、诊断学、影像诊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外科学、医学心理学、预防医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礼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-6.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思修、“毛邓三”、护理解剖学、生理学、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、英语、病原生物学与免疫学病理学、药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预防医学、护理学导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基础护理学、健康评估、基础护理学、内科护理学护理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妇产科护理学、儿科护理学、急危重症护理学、五官科护理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学（含皮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膳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6:00Z</dcterms:created>
  <dc:creator>hp</dc:creator>
  <dc:description/>
  <cp:keywords/>
  <dc:language>en-US</dc:language>
  <cp:lastModifiedBy>微软用户</cp:lastModifiedBy>
  <cp:lastPrinted>2013-01-16T10:21:00Z</cp:lastPrinted>
  <dcterms:modified xsi:type="dcterms:W3CDTF">2013-01-25T08:01:00Z</dcterms:modified>
  <cp:revision>98</cp:revision>
  <dc:subject/>
  <dc:title/>
</cp:coreProperties>
</file>