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聘任学院第四届教学督导组成员的通知</w:t>
      </w:r>
    </w:p>
    <w:p>
      <w:pPr>
        <w:pStyle w:val="Normal"/>
        <w:ind w:firstLine="5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处室、系部、附属医院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为了加强我院教学质量管理，发挥教学督导员在教学质量保障与监管体系中的重要作用，确保教学质量的稳步提高，根据《福建卫生职业技术学院教学督导工作条例（修订）》（闽卫院教［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号），经系部推荐和院长办公会通过，决定聘任第四届教学督导组成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聘期两年。本届教学督导组成员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郑向红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林小兰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督导员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学技术系：何旭春   郑韵芳   马少宁   刘璎婷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医学基础部：叶  榕   吴碧莲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基础部：唐  青   张东方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床医学系：马清璇   高一丹   陈小华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护  理  系：郑  悦   刘江红   刘珍红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药  学  系：罗  兰   唐小峦   欧春木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  理  系：贾丽娜   徐轶彦</w:t>
      </w:r>
    </w:p>
    <w:p>
      <w:pPr>
        <w:pStyle w:val="Normal"/>
        <w:ind w:firstLine="4433"/>
        <w:rPr/>
      </w:pPr>
      <w:r>
        <w:rPr>
          <w:rFonts w:eastAsia="Times New Roman"/>
          <w:sz w:val="24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福建卫生职业技术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二○一六年九月二日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2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6:00Z</dcterms:created>
  <dc:creator>lx</dc:creator>
  <dc:description/>
  <cp:keywords/>
  <dc:language>en-US</dc:language>
  <cp:lastModifiedBy>林小兰</cp:lastModifiedBy>
  <cp:lastPrinted>2016-09-02T14:38:00Z</cp:lastPrinted>
  <dcterms:modified xsi:type="dcterms:W3CDTF">2016-09-05T01:38:00Z</dcterms:modified>
  <cp:revision>8</cp:revision>
  <dc:subject/>
  <dc:title>闽卫校〔2002〕号</dc:title>
</cp:coreProperties>
</file>