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/>
        <w:t>学院课堂教学（技能课、实验（实训）课）质量评价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260"/>
        <w:gridCol w:w="1496"/>
        <w:gridCol w:w="180"/>
        <w:gridCol w:w="1440"/>
        <w:gridCol w:w="1080"/>
        <w:gridCol w:w="900"/>
        <w:gridCol w:w="1024"/>
      </w:tblGrid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节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∕系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05"/>
              <w:jc w:val="center"/>
              <w:rPr/>
            </w:pPr>
            <w:r>
              <w:rPr/>
              <w:t>教师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内∕外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历进度内容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者相差学时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内容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是否准时到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∕否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是否提前下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∕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是否带教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∕否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、迟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早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级达标</w:t>
            </w:r>
          </w:p>
        </w:tc>
        <w:tc>
          <w:tcPr>
            <w:tcW w:w="6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级达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得分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风范</w:t>
            </w:r>
            <w:r>
              <w:rPr/>
              <w:t>(10)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仪表端庄</w:t>
            </w:r>
            <w:r>
              <w:rPr/>
              <w:t>,</w:t>
            </w:r>
            <w:r>
              <w:rPr/>
              <w:t>举止得体</w:t>
            </w:r>
            <w:r>
              <w:rPr/>
              <w:t>,</w:t>
            </w:r>
            <w:r>
              <w:rPr/>
              <w:t>态度和蔼</w:t>
            </w:r>
            <w:r>
              <w:rPr/>
              <w:t>,</w:t>
            </w:r>
            <w:r>
              <w:rPr/>
              <w:t>精神饱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风教风整体良好，言行举止符合教师职业道德规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普通话或外语发音标准、清晰、语速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  <w:r>
              <w:rPr/>
              <w:t>(15)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严格要求学生，认真组织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备课充分，教案讲稿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遵守教学纪律，不迟到，不早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  <w:r>
              <w:rPr/>
              <w:t>(30)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学符合大纲要求，及时充实和更新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内容设计科学，紧扣主题，时间安排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操作（动作）环节讲解清楚，示范准确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能结合教学工作开展教书育人</w:t>
            </w:r>
            <w:r>
              <w:rPr/>
              <w:t>,</w:t>
            </w:r>
            <w:r>
              <w:rPr/>
              <w:t>符合社会主义办学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  <w:r>
              <w:rPr/>
              <w:t>(30)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讲课逻辑性强，思路清晰，重点突出，难点讲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教学方法有创新，充分调动学生学习积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因材施教，注意培养学生的探究能力和动手操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合理运用形象化、现代化教学手段或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  <w:r>
              <w:rPr/>
              <w:t>(15)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学生能掌握和运用主要技能，课堂吸收率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实践能力强，课堂秩序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听课人：</w:t>
      </w:r>
      <w:r>
        <w:rPr>
          <w:rFonts w:eastAsia="Times New Roman"/>
        </w:rPr>
        <w:t xml:space="preserve">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类别：院</w:t>
      </w:r>
      <w:r>
        <w:rPr/>
        <w:t>/</w:t>
      </w:r>
      <w:r>
        <w:rPr/>
        <w:t>系</w:t>
      </w:r>
      <w:r>
        <w:rPr/>
        <w:t>/</w:t>
      </w:r>
      <w:r>
        <w:rPr/>
        <w:t>教研室督导</w:t>
      </w:r>
      <w:r>
        <w:rPr/>
        <w:t>/</w:t>
      </w:r>
      <w:r>
        <w:rPr/>
        <w:t>示范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注：本表也适用于体育课等特殊专业技能课的评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09:00Z</dcterms:created>
  <dc:creator>雨林木风</dc:creator>
  <dc:description/>
  <cp:keywords/>
  <dc:language>en-US</dc:language>
  <cp:lastModifiedBy>ttyy</cp:lastModifiedBy>
  <cp:lastPrinted>2017-02-22T11:05:00Z</cp:lastPrinted>
  <dcterms:modified xsi:type="dcterms:W3CDTF">2019-04-18T06:10:00Z</dcterms:modified>
  <cp:revision>3</cp:revision>
  <dc:subject/>
  <dc:title>福建卫生职业技术学院课堂教学（理论课）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