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信息反馈监控工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4889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督导室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监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3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督导室根据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教学信息反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监控</w:t>
                      </w:r>
                      <w:r>
                        <w:rPr>
                          <w:b/>
                          <w:szCs w:val="21"/>
                        </w:rPr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-1271905</wp:posOffset>
                </wp:positionV>
                <wp:extent cx="228600" cy="2941320"/>
                <wp:effectExtent l="8255" t="63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8pt;margin-top:-100.2pt;width:17.95pt;height:231.5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师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教师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生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召开教师座谈会；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学及教学过程管理意见和建议，接受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口头、书面、电话或邮件等方式进行反映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召开教师座谈会；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受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教学及教学过程管理意见和建议，接受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口头、书面、电话或邮件等方式进行反映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组建学生教学信息员队伍；定期召开学生教学座谈会；定期开展学生调查，广泛征求学生教学意见与建议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组建学生教学信息员队伍；定期召开学生教学座谈会；定期开展学生调查，广泛征求学生教学意见与建议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-1287145</wp:posOffset>
                </wp:positionV>
                <wp:extent cx="228600" cy="2941320"/>
                <wp:effectExtent l="8890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1.4pt;width:17.95pt;height:231.5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445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951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发布教学质量监控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发布教学质量监控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4:00Z</dcterms:created>
  <dc:creator>刘登蕉</dc:creator>
  <dc:description/>
  <cp:keywords/>
  <dc:language>en-US</dc:language>
  <cp:lastModifiedBy>User</cp:lastModifiedBy>
  <dcterms:modified xsi:type="dcterms:W3CDTF">2016-10-07T14:03:00Z</dcterms:modified>
  <cp:revision>5</cp:revision>
  <dc:subject/>
  <dc:title>学院督导室工作服务指南</dc:title>
</cp:coreProperties>
</file>