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640"/>
        <w:gridCol w:w="1640"/>
        <w:gridCol w:w="1640"/>
        <w:gridCol w:w="1515"/>
        <w:gridCol w:w="1765"/>
        <w:gridCol w:w="1640"/>
        <w:gridCol w:w="1640"/>
        <w:gridCol w:w="1640"/>
        <w:gridCol w:w="1640"/>
        <w:gridCol w:w="1640"/>
        <w:gridCol w:w="1640"/>
        <w:gridCol w:w="1640"/>
      </w:tblGrid>
      <w:tr>
        <w:trPr>
          <w:tblHeader w:val="true"/>
          <w:trHeight w:val="735" w:hRule="atLeast"/>
        </w:trPr>
        <w:tc>
          <w:tcPr>
            <w:tcW w:w="22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福建省高等教育自学考试开考体制改革试点专业课程考试安排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9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202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203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外科护理学（二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08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05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04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区护理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3202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3203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3008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3005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3004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社区护理学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52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药制药工程原理与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34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事管理学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53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药制剂分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50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理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 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47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析化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52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药制药工程原理与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53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药制剂分析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3034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事管理学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3050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药理学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三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3047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分析化学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5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5524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用植物与生药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1759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物化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1763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事管理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 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6831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理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 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1761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剂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5524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用植物与生药学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01759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物化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6831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药理学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四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1763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药事管理学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 xml:space="preserve">01761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药剂学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</w:rPr>
        <w:t>说明：“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委托开考专业，“</w:t>
      </w:r>
      <w:r>
        <w:rPr>
          <w:rFonts w:cs="宋体;SimSun" w:ascii="宋体;SimSun" w:hAnsi="宋体;SimSun"/>
          <w:kern w:val="0"/>
          <w:sz w:val="18"/>
          <w:szCs w:val="18"/>
        </w:rPr>
        <w:t>#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停止接纳新生专业，“△”为省考课程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284" w:right="28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考籍科/陈汉华</dc:creator>
  <dc:description/>
  <cp:keywords/>
  <dc:language>en-US</dc:language>
  <cp:lastModifiedBy>Administrator</cp:lastModifiedBy>
  <cp:lastPrinted>2014-09-02T09:59:00Z</cp:lastPrinted>
  <dcterms:modified xsi:type="dcterms:W3CDTF">2015-06-23T02:34:00Z</dcterms:modified>
  <cp:revision>3</cp:revision>
  <dc:subject/>
  <dc:title>考籍科/陈汉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