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54"/>
        <w:outlineLvl w:val="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354"/>
        <w:outlineLvl w:val="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职业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（定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vanish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624"/>
        <w:gridCol w:w="735"/>
        <w:gridCol w:w="419"/>
        <w:gridCol w:w="1257"/>
        <w:gridCol w:w="2644"/>
        <w:gridCol w:w="2357"/>
        <w:gridCol w:w="1954"/>
      </w:tblGrid>
      <w:tr>
        <w:trPr>
          <w:trHeight w:val="51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授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学课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学期课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书</w:t>
            </w:r>
          </w:p>
        </w:tc>
      </w:tr>
      <w:tr>
        <w:trPr>
          <w:trHeight w:val="14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专科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-2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合班上课）（校外点）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体解剖学（人体生理学）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验分析化学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组织胚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38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专科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专科班  （含助产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4-4.3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体解剖和组织胚胎学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+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组织胚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</w:tr>
      <w:tr>
        <w:trPr>
          <w:trHeight w:val="26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检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-4.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结构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 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 理 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化学（含仪器分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+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检验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临床检验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免疫检验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微生物检验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生物化学检验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检验技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+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液检验技术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检验技术</w:t>
            </w:r>
          </w:p>
        </w:tc>
      </w:tr>
      <w:tr>
        <w:trPr>
          <w:trHeight w:val="9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影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良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-4.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思修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和“三个代表”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局部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4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像电子学础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+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计算机应用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断层解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+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放射物理与防护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成像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学影像设备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学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物理与防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成像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设备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</w:p>
        </w:tc>
      </w:tr>
      <w:tr>
        <w:trPr>
          <w:trHeight w:val="421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8-5.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+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理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原微生物与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健康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础护理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基础护理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内科护理（含传染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护理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+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（含皮肤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营养与膳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社区护理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科护理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（含皮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膳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护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护理</w:t>
            </w:r>
          </w:p>
        </w:tc>
      </w:tr>
      <w:tr>
        <w:trPr>
          <w:trHeight w:val="73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专科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雅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—3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数学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机化学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</w:tr>
      <w:tr>
        <w:trPr>
          <w:trHeight w:val="11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专科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-5.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计算机应用基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微生物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+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药学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+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物化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+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事管理与法规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+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与法规</w:t>
            </w:r>
          </w:p>
        </w:tc>
      </w:tr>
      <w:tr>
        <w:trPr>
          <w:trHeight w:val="11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专科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泳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-6.1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、四期面授合并上课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机化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+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+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17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高等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无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人体解剖生理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有机化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+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应用基础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+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6" w:top="13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hp</dc:creator>
  <dc:description/>
  <cp:keywords/>
  <dc:language>en-US</dc:language>
  <cp:lastModifiedBy>钟奇志</cp:lastModifiedBy>
  <cp:lastPrinted>2015-02-03T14:10:00Z</cp:lastPrinted>
  <dcterms:modified xsi:type="dcterms:W3CDTF">2015-02-03T06:12:00Z</dcterms:modified>
  <cp:revision>97</cp:revision>
  <dc:subject/>
  <dc:title>福建卫生职业技术学院2014年上半年成人教育面授计划表</dc:title>
</cp:coreProperties>
</file>