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福建卫生职业技术学院督查督办结果反馈表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2368"/>
        <w:gridCol w:w="568"/>
        <w:gridCol w:w="1548"/>
        <w:gridCol w:w="164"/>
        <w:gridCol w:w="2234"/>
      </w:tblGrid>
      <w:tr>
        <w:trPr>
          <w:trHeight w:val="641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事项标题</w:t>
            </w:r>
          </w:p>
        </w:tc>
        <w:tc>
          <w:tcPr>
            <w:tcW w:w="6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交办时间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理期限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75" w:hRule="atLeas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事项内容：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年 　月 　日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办部门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协办部门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886" w:hRule="atLeas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办结情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1280" w:hanging="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1280" w:hanging="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分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院领导批示：            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可以附件形式补充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133" w:hRule="atLeas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40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院办公室意见：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　月　 日</w:t>
            </w:r>
          </w:p>
        </w:tc>
      </w:tr>
      <w:tr>
        <w:trPr>
          <w:trHeight w:val="1132" w:hRule="atLeas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院领导意见：                          </w:t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　 月 　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宋体" w:hAnsi="方正小标宋简体;宋体" w:eastAsia="方正小标宋简体;宋体" w:cs="方正小标宋简体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47:00Z</dcterms:created>
  <dc:creator>陈俊颖</dc:creator>
  <dc:description/>
  <cp:keywords/>
  <dc:language>en-US</dc:language>
  <cp:lastModifiedBy>傅衍达</cp:lastModifiedBy>
  <cp:lastPrinted>2018-01-18T15:39:00Z</cp:lastPrinted>
  <dcterms:modified xsi:type="dcterms:W3CDTF">2018-01-19T05:47:00Z</dcterms:modified>
  <cp:revision>2</cp:revision>
  <dc:subject/>
  <dc:title>福建卫生职业技术学院督查督办结果反馈表 </dc:title>
</cp:coreProperties>
</file>