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177"/>
        <w:outlineLvl w:val="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177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福建卫生职业技术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下半年成人教育面授计划表</w:t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618"/>
        <w:gridCol w:w="732"/>
        <w:gridCol w:w="539"/>
        <w:gridCol w:w="1175"/>
        <w:gridCol w:w="2796"/>
        <w:gridCol w:w="2340"/>
        <w:gridCol w:w="1791"/>
      </w:tblGrid>
      <w:tr>
        <w:trPr>
          <w:trHeight w:val="51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主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授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已学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学期课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发书</w:t>
            </w:r>
          </w:p>
        </w:tc>
      </w:tr>
      <w:tr>
        <w:trPr>
          <w:trHeight w:val="16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专科班  （含助产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冬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6-9.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计算机应用基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体解剖和组织胚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生理学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病理学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病原生物学与免疫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药理学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与免疫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</w:tr>
      <w:tr>
        <w:trPr>
          <w:trHeight w:val="473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护理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宪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2-11.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+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修与法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毛、邓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护理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计算机应用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原微生物与免疫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药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+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学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预防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健康评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础护理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基础护理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内科护理（含传染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+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护理管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+2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外科护理（含皮肤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营养与膳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精神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妇产科护理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+2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儿科护理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+2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五官科护理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+2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急危重症护理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+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妇产科护理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儿科护理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五官科护理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急危重症护理      </w:t>
            </w:r>
          </w:p>
        </w:tc>
      </w:tr>
      <w:tr>
        <w:trPr>
          <w:trHeight w:val="155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验专科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丹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2-11.4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全省检验合并上课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应用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体解剖学（人体生理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验应用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药理学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化学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病理学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</w:tr>
      <w:tr>
        <w:trPr>
          <w:trHeight w:val="130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专科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丹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8-11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省临床合并上课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应用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体解剖学（人体生理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病原生物学与免疫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化学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病理学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与免疫学</w:t>
            </w:r>
          </w:p>
        </w:tc>
      </w:tr>
      <w:tr>
        <w:trPr>
          <w:trHeight w:val="130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影像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良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.18-12.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思修与法律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邓小平理论和“三个代表”重要思想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体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局部解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4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影像电子学础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计算机应用基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断层解剖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病理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药理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放射物理与防护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医学影像成像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医学影像设备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诊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图像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+2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超声诊断学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核医学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+2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学影像检查技术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学影像诊断学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图像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超声诊断学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学影像检查技术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学影像诊断学      </w:t>
            </w:r>
          </w:p>
        </w:tc>
      </w:tr>
      <w:tr>
        <w:trPr>
          <w:trHeight w:val="130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药学专科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雅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-10.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高等数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无机化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4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数学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+2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机化学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+2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机化学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生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+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生理学</w:t>
            </w:r>
          </w:p>
        </w:tc>
      </w:tr>
      <w:tr>
        <w:trPr>
          <w:trHeight w:val="130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药学专科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6-9.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高等数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无机化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有机化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人体解剖生理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英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有机化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析化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析化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计算机应用基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微生物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+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药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药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药事管理与法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药理学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+2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药剂学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+2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药物分析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+2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业论文答辩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</w:t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6" w:top="13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5:00Z</dcterms:created>
  <dc:creator>hp</dc:creator>
  <dc:description/>
  <cp:keywords/>
  <dc:language>en-US</dc:language>
  <cp:lastModifiedBy>李燕平</cp:lastModifiedBy>
  <cp:lastPrinted>2015-02-03T14:10:00Z</cp:lastPrinted>
  <dcterms:modified xsi:type="dcterms:W3CDTF">2015-07-02T08:12:00Z</dcterms:modified>
  <cp:revision>8</cp:revision>
  <dc:subject/>
  <dc:title>福建卫生职业技术学院2014年上半年成人教育面授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