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</w:rPr>
        <w:t xml:space="preserve">                                           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货物一览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ge">
                  <wp:posOffset>1537970</wp:posOffset>
                </wp:positionV>
                <wp:extent cx="80232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32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5"/>
                              <w:gridCol w:w="1526"/>
                              <w:gridCol w:w="4300"/>
                              <w:gridCol w:w="1714"/>
                              <w:gridCol w:w="2580"/>
                              <w:gridCol w:w="2120"/>
                            </w:tblGrid>
                            <w:tr>
                              <w:trPr/>
                              <w:tc>
                                <w:tcPr>
                                  <w:tcW w:w="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货物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竞争性谈判文件技术参数要求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应标货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品牌规格型号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报价响应（技术参数）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偏离说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 xml:space="preserve">CD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兼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: CD / CD-R/RW / SA-CD / WMA / MP3 / AA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 xml:space="preserve">CD-Text / SA-CD Text / ID3 Tag / WMA Meta Tag / AAC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媒体数据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 xml:space="preserve">DAC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工作模式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USB 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同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光纤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耳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标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缓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电流反馈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输入输出：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 xml:space="preserve">模拟输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端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数字光纤输出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数字同轴输出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 xml:space="preserve">D/A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转换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Multi-bit, Delta-Sig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855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频率响应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20 Hz - 20 kH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信噪比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90 d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动态范围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90 d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声道分离度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110 d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 xml:space="preserve">功耗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定压式纯后级功率放大器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保护削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指示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双面线路设计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短路、高温、过流、过载保护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内置自动化压缩电路，使功放输出信号时不会产生削波信号，避免扬声器受到损坏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温控自动控制风扇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定阻模式：平均持续输出功率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Ω 20HZ-20KHZ 0.1%THD  1800W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Ω 20HZ-20KHZ 0.1%THD  2500W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信噪比：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5d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频率响应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0d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以下额定输出功率）直接输出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HZ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3d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KHZ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0.5d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音量调控：高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±10 d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，低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±10 d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自动切换器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设备关闭与掉电，不影响正常广播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实时功放状态检测，并且以不同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颜色指示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同时支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路非平衡音频输入输出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路功率信号输入输出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具有以太网联机接口，可集成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方系统，实现集中监管，分散控制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可控通道组数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组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工作组态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路主功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路备用功放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通道工作容量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0V/20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音频信号）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功放增益要求：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d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故障切换时间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m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通道检测时间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机柜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机柜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硬盘录音机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四轨道同时录音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大背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屏幕；直接录制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S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SHD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卡内，支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2G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的卡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高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4-bit/96kHz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的音频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WF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致的或者多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格式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使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XLR/TR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能额外增加两路麦克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线性输入，每轨道可以单独使用幻象电源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20d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的转盘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每个输入都有单独模拟电路风格的增益旋钮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保护增益旋钮不会被意外转动和保护横杠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插入式电源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.5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内置低频过滤，压缩和限幅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十二平均律调音表和节拍器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自动录音，前置录音和备份录音功能确保您不会错做一次录制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录音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内置多轨立体声混音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标准化，分割和修剪编辑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每个录音高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个录音备忘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/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乐句循环回放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多种回放速度和多种不影响回放速度的音高调节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可以使用两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碱性电池或者可充电电池。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现场定制，含电解蓄电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电源逆变线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自动切换系统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75pt;height:595.3pt;mso-wrap-distance-left:0pt;mso-wrap-distance-right:9pt;mso-wrap-distance-top:0pt;mso-wrap-distance-bottom:0pt;margin-top:121.1pt;mso-position-vertical-relative:page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126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5"/>
                        <w:gridCol w:w="1526"/>
                        <w:gridCol w:w="4300"/>
                        <w:gridCol w:w="1714"/>
                        <w:gridCol w:w="2580"/>
                        <w:gridCol w:w="2120"/>
                      </w:tblGrid>
                      <w:tr>
                        <w:trPr/>
                        <w:tc>
                          <w:tcPr>
                            <w:tcW w:w="3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货物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竞争性谈判文件技术参数要求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应标货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品牌规格型号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报价响应（技术参数）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偏离说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D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 xml:space="preserve">CD 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兼容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: CD / CD-R/RW / SA-CD / WMA / MP3 / AAC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 xml:space="preserve">CD-Text / SA-CD Text / ID3 Tag / WMA Meta Tag / AAC 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媒体数据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 xml:space="preserve">DAC 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工作模式：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USB /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同轴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光纤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耳机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标准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缓冲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电流反馈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输入输出：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 xml:space="preserve">模拟输出 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端子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数字光纤输出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数字同轴输出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 xml:space="preserve">D/A 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转换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Multi-bit, Delta-Sigma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855" w:hanging="0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频率响应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20 Hz - 20 kHz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信噪比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90 dB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动态范围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90 dB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声道分离度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110 dB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 xml:space="preserve">功耗 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定压式纯后级功率放大器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保护削波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LED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指示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双面线路设计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短路、高温、过流、过载保护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内置自动化压缩电路，使功放输出信号时不会产生削波信号，避免扬声器受到损坏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温控自动控制风扇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定阻模式：平均持续输出功率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Ω 20HZ-20KHZ 0.1%THD  1800W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Ω 20HZ-20KHZ 0.1%THD  2500W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信噪比：＞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5dB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频率响应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0dB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以下额定输出功率）直接输出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HZ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时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3dB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KHZ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时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0.5dB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音量调控：高音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±10 dB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低音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±10 dB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自动切换器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设备关闭与掉电，不影响正常广播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实时功放状态检测，并且以不同的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LED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颜色指示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同时支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路非平衡音频输入输出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路功率信号输入输出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具有以太网联机接口，可集成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方系统，实现集中监管，分散控制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可控通道组数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组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工作组态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路主功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路备用功放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通道工作容量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0V/20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音频信号）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功放增益要求：＞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dB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故障切换时间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ms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通道检测时间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s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机柜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U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机柜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硬盘录音机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四轨道同时录音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大背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LCD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屏幕；直接录制在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SD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SHD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卡内，支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2GB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的卡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高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4-bit/96kHz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的音频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WF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致的或者多种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P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格式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使作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XLR/TRS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能额外增加两路麦克风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线性输入，每轨道可以单独使用幻象电源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20dB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的转盘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每个输入都有单独模拟电路风格的增益旋钮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保护增益旋钮不会被意外转动和保护横杠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插入式电源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5V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内置低频过滤，压缩和限幅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十二平均律调音表和节拍器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自动录音，前置录音和备份录音功能确保您不会错做一次录制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S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录音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内置多轨立体声混音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标准化，分割和修剪编辑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每个录音高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录音备忘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/B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乐句循环回放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多种回放速度和多种不影响回放速度的音高调节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可以使用两节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碱性电池或者可充电电池。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D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现场定制，含电解蓄电池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电源逆变线路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自动切换系统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应标品牌规格型号：指供应商本次应标提供的货物品牌、规格、型号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报价响应：对于竞争性谈判文件技术参数要求逐条应对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偏离说明：为应标货物技术参数与竞争性谈判文件的技术参数要求进行比较：分正偏离、无偏离、负偏离，</w:t>
      </w:r>
      <w:r>
        <w:rPr>
          <w:rFonts w:ascii="宋体;SimSun" w:hAnsi="宋体;SimSun" w:cs="宋体;SimSun"/>
          <w:b/>
          <w:kern w:val="0"/>
          <w:sz w:val="24"/>
        </w:rPr>
        <w:t>本项目不允许负偏离，出现负偏离视为无效投标。</w:t>
      </w:r>
    </w:p>
    <w:sectPr>
      <w:type w:val="nextPage"/>
      <w:pgSz w:orient="landscape" w:w="16838" w:h="11906"/>
      <w:pgMar w:left="1440" w:right="1440" w:gutter="0" w:header="0" w:top="1797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CharCharCharCharCharCharCharCharCharCharChar">
    <w:name w:val=" Char3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22:00Z</dcterms:created>
  <dc:creator>卞祖安</dc:creator>
  <dc:description/>
  <cp:keywords/>
  <dc:language>en-US</dc:language>
  <cp:lastModifiedBy>卞祖安</cp:lastModifiedBy>
  <dcterms:modified xsi:type="dcterms:W3CDTF">2016-11-02T07:18:00Z</dcterms:modified>
  <cp:revision>10</cp:revision>
  <dc:subject/>
  <dc:title/>
</cp:coreProperties>
</file>