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  <w:lang w:val="en-US" w:eastAsia="en-US"/>
        </w:rPr>
      </w:pPr>
      <w:r>
        <w:rPr>
          <w:rFonts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955</wp:posOffset>
            </wp:positionH>
            <wp:positionV relativeFrom="paragraph">
              <wp:posOffset>299720</wp:posOffset>
            </wp:positionV>
            <wp:extent cx="507619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87" t="21109" r="19044" b="7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620" w:before="456" w:after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闽卫院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20" w:before="0" w:after="326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05</wp:posOffset>
            </wp:positionH>
            <wp:positionV relativeFrom="paragraph">
              <wp:posOffset>48895</wp:posOffset>
            </wp:positionV>
            <wp:extent cx="5615940" cy="102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87" t="36399" r="19044" b="62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sz w:val="44"/>
          <w:szCs w:val="44"/>
        </w:rPr>
      </w:pPr>
      <w:r>
        <w:rPr>
          <w:rFonts w:ascii="方正小标宋简体;汉仪旗黑-55" w:hAnsi="方正小标宋简体;汉仪旗黑-55" w:cs="宋体;SimSun" w:eastAsia="方正小标宋简体;汉仪旗黑-55"/>
          <w:sz w:val="44"/>
          <w:szCs w:val="44"/>
        </w:rPr>
        <w:t>福建卫生职业技术学院关于开展</w:t>
      </w:r>
      <w:r>
        <w:rPr>
          <w:rFonts w:eastAsia="方正小标宋简体;汉仪旗黑-55" w:cs="宋体;SimSun" w:ascii="方正小标宋简体;汉仪旗黑-55" w:hAnsi="方正小标宋简体;汉仪旗黑-55"/>
          <w:sz w:val="44"/>
          <w:szCs w:val="44"/>
        </w:rPr>
        <w:t>2017</w:t>
      </w:r>
      <w:r>
        <w:rPr>
          <w:rFonts w:ascii="方正小标宋简体;汉仪旗黑-55" w:hAnsi="方正小标宋简体;汉仪旗黑-55" w:cs="宋体;SimSun" w:eastAsia="方正小标宋简体;汉仪旗黑-55"/>
          <w:sz w:val="44"/>
          <w:szCs w:val="44"/>
        </w:rPr>
        <w:t>年</w:t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sz w:val="44"/>
          <w:szCs w:val="44"/>
        </w:rPr>
      </w:pPr>
      <w:r>
        <w:rPr>
          <w:rFonts w:ascii="方正小标宋简体;汉仪旗黑-55" w:hAnsi="方正小标宋简体;汉仪旗黑-55" w:cs="宋体;SimSun" w:eastAsia="方正小标宋简体;汉仪旗黑-55"/>
          <w:sz w:val="44"/>
          <w:szCs w:val="44"/>
        </w:rPr>
        <w:t>校园文化艺术节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处室、系部、馆、中心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值此共青团成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年之际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为深入学习贯彻党的十八大及十八届五中、六中全会精神，继续深化中国梦宣传教育，积极培育和践行社会主义核心价值观，展现学生青春风采和精神风貌，培养学生健康的审美情趣、良好的艺术修养和追求真理的科学精神，使每位学生得到全面和谐的发展，经研究决定， 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举办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校园文化艺术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届校园文化艺术节的主题为“多彩校园，青春逐梦”，开展主题征文比赛、中华成语英雄大赛、经典诗词诵读大赛、主题辩论赛、红十字急救知识竞赛、技能竞赛以及校园文化艺术节综合文艺汇演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请各系在学院文化艺术节方案的基础上，结合职业技能、人文科学、文化艺术等方面特点，制订本系文化艺术节方案，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前将报团委汇总。各系要在初赛的基础上，选拔出优秀代表队、优秀选手和优秀作品参加院级比赛。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文化艺术节期间，学生会和学生社团联合会要开拓创新，举办各种高质量、高品位的精品活动，积极营造本届校园文化艺术节和谐校园的文化氛围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请相关部门做好准备，积极参与。具体方案、细则详见附件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园文化艺术节组委会名单与实施要求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园文化艺术节系列活动实施细则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园文化艺术节活动一览表</w:t>
      </w:r>
    </w:p>
    <w:p>
      <w:pPr>
        <w:pStyle w:val="Normal"/>
        <w:spacing w:lineRule="exact" w:line="560"/>
        <w:ind w:left="1515" w:hanging="1080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560"/>
        <w:ind w:left="1515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 w:before="163" w:after="0"/>
        <w:ind w:right="799" w:firstLine="4480"/>
        <w:rPr>
          <w:rFonts w:eastAsia="仿宋_GB2312"/>
          <w:sz w:val="32"/>
        </w:rPr>
      </w:pPr>
      <w:r>
        <w:rPr>
          <w:rFonts w:eastAsia="仿宋_GB2312"/>
          <w:sz w:val="32"/>
        </w:rPr>
        <w:t>福建卫生职业技术学院</w:t>
      </w:r>
    </w:p>
    <w:p>
      <w:pPr>
        <w:pStyle w:val="Normal"/>
        <w:spacing w:lineRule="exact" w:line="500"/>
        <w:ind w:right="800" w:firstLine="640"/>
        <w:jc w:val="center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</w:rPr>
        <w:t xml:space="preserve">日 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汉仪旗黑-55" w:hAnsi="方正小标宋简体;汉仪旗黑-55" w:eastAsia="方正小标宋简体;汉仪旗黑-55"/>
          <w:color w:val="000000"/>
          <w:sz w:val="44"/>
          <w:szCs w:val="44"/>
        </w:rPr>
      </w:pPr>
      <w:r>
        <w:rPr>
          <w:rFonts w:eastAsia="方正小标宋简体;汉仪旗黑-55" w:ascii="方正小标宋简体;汉仪旗黑-55" w:hAnsi="方正小标宋简体;汉仪旗黑-55"/>
          <w:color w:val="000000"/>
          <w:sz w:val="44"/>
          <w:szCs w:val="44"/>
        </w:rPr>
        <w:t>2017</w:t>
      </w:r>
      <w:r>
        <w:rPr>
          <w:rFonts w:ascii="方正小标宋简体;汉仪旗黑-55" w:hAnsi="方正小标宋简体;汉仪旗黑-55" w:eastAsia="方正小标宋简体;汉仪旗黑-55"/>
          <w:color w:val="000000"/>
          <w:sz w:val="44"/>
          <w:szCs w:val="44"/>
        </w:rPr>
        <w:t>年校园文化艺术节系列活动</w:t>
      </w:r>
    </w:p>
    <w:p>
      <w:pPr>
        <w:pStyle w:val="Normal"/>
        <w:snapToGrid w:val="false"/>
        <w:ind w:firstLine="880"/>
        <w:jc w:val="center"/>
        <w:rPr>
          <w:rFonts w:ascii="方正小标宋简体;汉仪旗黑-55" w:hAnsi="方正小标宋简体;汉仪旗黑-55" w:eastAsia="方正小标宋简体;汉仪旗黑-55"/>
          <w:color w:val="000000"/>
          <w:sz w:val="44"/>
          <w:szCs w:val="44"/>
        </w:rPr>
      </w:pPr>
      <w:r>
        <w:rPr>
          <w:rFonts w:ascii="方正小标宋简体;汉仪旗黑-55" w:hAnsi="方正小标宋简体;汉仪旗黑-55" w:eastAsia="方正小标宋简体;汉仪旗黑-55"/>
          <w:color w:val="000000"/>
          <w:sz w:val="44"/>
          <w:szCs w:val="44"/>
        </w:rPr>
        <w:t>组委会名单与实施要求</w:t>
      </w:r>
    </w:p>
    <w:p>
      <w:pPr>
        <w:pStyle w:val="Normal"/>
        <w:rPr>
          <w:rFonts w:ascii="方正小标宋简体;汉仪旗黑-55" w:hAnsi="方正小标宋简体;汉仪旗黑-55" w:eastAsia="方正小标宋简体;汉仪旗黑-55"/>
          <w:color w:val="000000"/>
          <w:sz w:val="44"/>
          <w:szCs w:val="44"/>
        </w:rPr>
      </w:pPr>
      <w:r>
        <w:rPr>
          <w:rFonts w:eastAsia="方正小标宋简体;汉仪旗黑-55" w:ascii="方正小标宋简体;汉仪旗黑-55" w:hAnsi="方正小标宋简体;汉仪旗黑-55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一、校园文化艺术节组委会名单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5655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任委员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655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  <w:t>魏立娜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副主任委员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655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  <w:t>黄  曦、宋  维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组委会委员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655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  <w:t>黄铭珊、吴  华、郭礼坚、王  屏、苏爱华、谢  涛、郑力宏、洪聿荣、邱滚忠、艾松军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color w:val="000000"/>
                <w:spacing w:val="-20"/>
                <w:w w:val="7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75"/>
                <w:sz w:val="32"/>
                <w:szCs w:val="32"/>
              </w:rPr>
              <w:t>组委会办公室主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655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  <w:t>黄  曦（兼）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color w:val="000000"/>
                <w:spacing w:val="-20"/>
                <w:w w:val="7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70"/>
                <w:sz w:val="32"/>
                <w:szCs w:val="32"/>
              </w:rPr>
              <w:t>组委会办公室副主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655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  <w:t>林  媛、林秋琼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/>
                <w:color w:val="000000"/>
                <w:spacing w:val="-20"/>
                <w:w w:val="7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75"/>
                <w:sz w:val="32"/>
                <w:szCs w:val="32"/>
              </w:rPr>
              <w:t>组委会办公室成员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655" w:type="dxa"/>
            <w:tcBorders/>
          </w:tcPr>
          <w:p>
            <w:pPr>
              <w:pStyle w:val="Normal"/>
              <w:snapToGrid w:val="false"/>
              <w:spacing w:lineRule="exact" w:line="600"/>
              <w:ind w:left="288" w:hanging="288"/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32"/>
                <w:szCs w:val="32"/>
              </w:rPr>
              <w:t>郑  冰、李宝珠、杨  盈、叶家涛、邱  麟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委会办公室设在团委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实施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本次校园文化艺术节是对全体师生思想道德文化建设、职业技能水平的一次检阅。提倡形式多样化，通过本届校园文化艺术节各项活动的开展，推进我院学生素质教育的深入。各处室、系部要高度重视，齐心协力办好本届校园文化艺术节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本次校园文化艺术节设置各个主题相关比赛和活动，各比赛组、评委要有高度负责的精神，精心组织，周密安排。在规定的时间内完成各赛项，保证校园文化艺术节各项活动顺利进行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各系部辅导员、班主任须积极配合，认真组织，指导好本班级参赛节目的准备与排练，积极参与比赛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学院工会可根据教职员工的实际情况确定项目或节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综合文艺汇演节目由各系推荐，其中必须有一个是根据专业特色进行改编的节目，推荐名额不低于：护理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、药学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、医学技术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、临床医学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、管理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社团联合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学生艺术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各项比赛决赛评委名单另行通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;汉仪旗黑-55" w:ascii="方正小标宋简体;汉仪旗黑-55" w:hAnsi="方正小标宋简体;汉仪旗黑-55"/>
          <w:color w:val="000000"/>
          <w:sz w:val="44"/>
          <w:szCs w:val="44"/>
        </w:rPr>
        <w:t>2017</w:t>
      </w:r>
      <w:r>
        <w:rPr>
          <w:rFonts w:ascii="方正小标宋简体;汉仪旗黑-55" w:hAnsi="方正小标宋简体;汉仪旗黑-55" w:eastAsia="方正小标宋简体;汉仪旗黑-55"/>
          <w:color w:val="000000"/>
          <w:sz w:val="44"/>
          <w:szCs w:val="44"/>
        </w:rPr>
        <w:t>年校园文化艺术节系列活动实施细则</w:t>
      </w:r>
    </w:p>
    <w:p>
      <w:pPr>
        <w:pStyle w:val="Normal"/>
        <w:snapToGrid w:val="false"/>
        <w:spacing w:lineRule="exact" w:line="600" w:before="280" w:after="2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活动一：“我的青春我的梦”主题征文大赛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活动目的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纪念中国共青团成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年，引导广大团员青年继承和弘扬“五四”精神，弘扬青春向上、努力奋斗的精神，围绕“我的青春我的梦”为主题，征集每位同学亲身经历的青春记忆，提笔记录青春，同时畅想未来，放飞梦想，鼓励大学生为梦想努力前行，展现当代大学生风采，特举办本次活动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活动内容及要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征文以“我的青春我的梦”为主题，内容为亲身经历的成长故事或对梦想的展望。</w:t>
      </w:r>
    </w:p>
    <w:p>
      <w:pPr>
        <w:pStyle w:val="Normal"/>
        <w:snapToGrid w:val="false"/>
        <w:spacing w:lineRule="exact" w:line="600"/>
        <w:ind w:firstLine="576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征文必须为原创，事迹真实，未经发表，严禁抄袭，一经查出、取消其作品参赛资格，并通报处分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内容翔实，感情真挚，积极向上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题鲜明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结构完整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语言流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576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题目自拟，文体不限。字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字以上，各系部可组织交流评选活动并作专题宣传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评分细则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主题和内容。主题鲜明，能结合自身实际。有个人特点、内容真实感人。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条理清晰，表达准确。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语言优美，文笔流畅。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内容积极向上，对广大同学有普遍的指导意义和正面影响。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交稿方式</w:t>
      </w:r>
    </w:p>
    <w:p>
      <w:pPr>
        <w:pStyle w:val="Normal"/>
        <w:snapToGrid w:val="false"/>
        <w:spacing w:lineRule="exact" w:line="600"/>
        <w:ind w:firstLine="634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总支进行评比后，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各选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-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作品报送至团委参加评比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奖项设置</w:t>
      </w:r>
    </w:p>
    <w:p>
      <w:pPr>
        <w:pStyle w:val="Normal"/>
        <w:snapToGrid w:val="false"/>
        <w:spacing w:lineRule="exact" w:line="60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优秀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。</w:t>
      </w:r>
    </w:p>
    <w:p>
      <w:pPr>
        <w:pStyle w:val="Normal"/>
        <w:snapToGrid w:val="false"/>
        <w:spacing w:lineRule="exact" w:line="600" w:before="280" w:after="2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活动二：“弘扬传统文化，营造书香校园”系列比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传统文化源远流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世界文化多元化的今天，通过系列比赛，让当代大学生了解、弘扬我国民族传统文化，同时，将中华文化的精髓与学生良好行为习惯的养成相结合，共同营造良好校园文化氛围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中华成语达人大赛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一）比赛目的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历史文化博大精深，中国的成语瑰宝传承至今。为了弘扬母语文化，增强中华传统文化的感染力，增强同学文化底蕴，丰富业余生活，增进彼此间的团队合作精神，我院特举办此次中华成语英雄大赛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二）参赛对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院全体同学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三）参赛形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以组队形式参加，每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需要一名队长。预赛由各系组织，每个系选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支队伍进入学院决赛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四）比赛环节及评分标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环节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一轮——先入为主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问答题：每组出一人参赛，根据主持人所念有关成语的意思准确回答出该成语。答对一题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答错不计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二轮——步步为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成语听写：每组出两人参赛，每人写两个字，合作写出改成语。全部正确则每题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一字错误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两字错误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两字以上不计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三轮——争分夺秒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你来解释我来猜：每组两人参赛，一人解释成语一人猜，每猜对一题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限时两分钟。其中的描述者只能用题面成语的释义、典故、使用情况等对题目进行提示，过程中不能出现题目中的任何一字，不能用任何口型提示，也不能用其他语种的同义词提示。若出现犯规描述，则该题目取消。参赛选手感觉过于困难的题目，可以选择跳过，但只有一次跳过的机会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四轮——一决高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屏幕上的乱码字，三人合作，拼写成语，限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。拼对一个成语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根据分数累加情况确定名次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五）比赛规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赛人员须认真记忆题库上的内容，题库内容占比赛内容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％，日常常见成语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％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赛过程中各个参赛队伍不得携带任何与比赛有关的材料入场，中途不得更换人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答题时由答题队员单独完成，本组其他成员不得出声，不得提示或讨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队文明比赛，不得在比赛场上发表任何与比赛无关的言论，否则予以警告或取消比赛资格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保持比赛现场秩序，不得大声喧哗，观众不得提醒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六）奖项设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优秀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经典诗文诵读大赛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一）活动目的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纪念中国共青团成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年，在青年学子中弘扬红色经典、中华经典诗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凝聚广大青年团员歌颂经典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一步促进诗词朗诵艺术的发展，营造良好的校园人文气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同时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丰富校园文化生活，展现大学生的时代风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特开展经典诗文诵读大赛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二）活动内容与要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形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小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朗诵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小组人数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-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，内容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红色经典、中华经典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诵读伴奏音效由自己负责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可根据内容需要适当使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可结合情境模拟、配乐表演、舞蹈表演等形式进行诵读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赛选手应服装整洁并佩戴校徽，团员佩戴团徽，诵读时举止大方，普通话标准，感情投入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三）评分规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采用一百分制，成绩保留小数点后两位，去掉最高及最低得分后，取平均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语言能力及应用：诵读流利、表达清晰、普通话标准。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诵读内容：比赛选手必须熟悉诵读材料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情感理解和演绎到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诵读技巧：善于正确运用面部表情、手势和体姿，音调抑扬顿挫，富于变化，有熟练的诵读技巧，能吸引观众，有较强的艺术感染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整体形象：举止得体，情绪饱满，仪表端庄，气质良好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诵读形式：比赛形式的艺术性和舞台表现力，整体表演的完整性，表现形式的合理性。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四）比赛方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预赛由各系组织，各系推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支优秀队伍参与决赛。同时，各系将在易班平台开始比赛复活区，上传比赛视频，依托网络人气选出一支队伍复活，晋级决赛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决赛由评委现场打分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五）奖项设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团体一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优秀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“弘扬传统文化”主题辩论赛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一）活动目的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促进学生对中国传统文化的认知，孕育学生的文化底蕴，丰富学生的课余生活，提高学生学习中国传统文化的热忱。同时锻炼同学们的应变、表达能力，活跃学院人文气氛，提高同学们的人文素质，培养同学们的团队合作意识，进而在全院范围内形成一种勤于思考、敢于思辨、善于思辨的良好氛围，特举办辩论赛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参赛形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以各系为单位组织预赛。每个系选拔优胜辩论队伍中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优秀辩手参与学院决赛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决赛选手在决赛前三天抽签确定组成队伍，于决赛当天抽签决定辩论立场方，采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V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形式进行辩论。现场评委及学生代表投票决定优胜方，由评委老师选出最佳辩手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辩题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辩论题目：“对于传统文化，继承重要，还是创新重要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场比赛的辩论立场由各队抽签决定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）辩论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个团队成员应相互配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顾全大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可过分突出个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忽略集体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辩手在辩论时注意仪态风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语言文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举止得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思维清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逻辑严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可前后自相矛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并注意把握自己的语速及声调高低，不得打断对方发言，不得进行人身攻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对方陈述观点或回答问题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能迅速准确地捕捉其逻辑缺陷及思维漏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便能快速及时有效地组织语言反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辩论过程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可以引用典型事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权威性材料或数据或名人名言中佐证自己论述或驳斥对方陈词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五）辩论赛程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宣布辩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宣布比赛规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介绍参赛代表队及所持立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展开辩论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间提示：计时员对于发言时间进行限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陈词：一辩进行立论陈词，立论要求逻辑清晰，言简意赅。分别由正反方一辩完成。时间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秒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自由辩论：由正方二辩开始，正反方交替进行。攻辩双方必须正面回答对方问题，提问和回答都要简洁明确。这一阶段，正反方辩手自动轮流发言。发言辩手落座为发言结束即为另一方发言开始的记时标志。另一方辩手必须紧接着发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若有间隙，累积时照常进行。同一方辩手的发言次序不限。如果一方时间已经用完，另一方可以继续发言，也可向主席示意放弃发言，放弃发言不影响评比结果。每方时间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自由辩论结束后，由正反双方进行总结陈词，先由反方开始，时间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秒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六）奖项设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系辩论赛优胜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优秀辩手。决赛胜方选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优秀辩手，败方选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优秀辩手。参与决赛的辩手均获得学院十佳辩手称号。</w:t>
      </w:r>
    </w:p>
    <w:p>
      <w:pPr>
        <w:pStyle w:val="Normal"/>
        <w:snapToGrid w:val="false"/>
        <w:spacing w:lineRule="exact" w:line="600" w:before="280" w:after="2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活动三：大学生红十字急救系列比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为我院生命健康月，此期间开展“珍爱生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情暖人间”为主题的大学生红十字急救系列比赛。通过宣传“人道博爱奉献”的国际红十字精神，开展急救知识普及、青少年救护技能培训等多种形式，营造健康生活、珍爱生命的校园氛围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大学生红十字急救知识竞赛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参赛形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各系为单位，每个系组成一个代表队，每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环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笔试：题型包括选择题、填空题、问答题、急救情景分析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现场竞赛：题型包括必答题、抢答题、风险题、问答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笔试成绩与现场竞赛成绩分别占总成绩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现场竞赛评分标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必答题：此环节中每队必须回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道题，每人限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题；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题，每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；由主持人念完题目方可作答；答对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答错不扣分；每题限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秒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抢答题：此环节由场上各队抢答，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题，每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；主持人读题结束开始抢答，抢答时间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秒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秒后无人抢答此题作废；抢答成功队伍回答，回答正确队伍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回答错误扣相应分数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风险题：此环节为场上各队选择性作答。题目分值分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每队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作答机会，可选择自己作答或是给其他队伍作答，自己作答，答对加上相应分数，答错扣去相应分数；若选给其他队伍作答，答对给相应队伍加上相应的分数，答错选题队伍加上相应的分数。主持人读题结束开始计时，参赛队需在规定时间内给出答案，否则以答错扣相应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问答题：此环节中每队派一名选手选择问题并作出回答。题目分值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每题设置相应回答时间，在规定时间内回答正确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；回答错误不得分；回答不完整，超过规定时间则给予适当扣分。本环节得分情况由裁判当场给出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奖项设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优秀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大学生红十字急救技能竞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活动目的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使学生了解基本的急救知识，学习并掌握基本的急救技能，锻炼临场急救能力，增强学生的自救互救能力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弘扬“人道、博爱、奉献”的红十字精神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组织培训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由院团委牵头，学院红十字会急救培训部具体负责，组织各系学生开展急救知识和急救技能培训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系部根据比赛内容组织学生参加急救知识和急救技能培训，并选出参赛队员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比赛方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各系为单位，推选出一支队伍参加本次比赛，每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赛共分为三个环节，题目详见比赛题库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一环节为必选题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队员共同完成，本环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二环节为抽选题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队员完成，本环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三环节为急救情景剧表演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队员共同完成，本环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）比赛内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急救技能操作主要包括现场评估、防护评估、病情评估、气道管理、出血控制、心肺复苏、仪器除颤、气管插管、骨折固定、创伤包扎、骨折固定、搬抬转运等内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次竞赛题目将通过情景描述，让参赛选手进行现场评估并进行现场急救。主要包括以下内容（各环节题库、各环节评分标准另附）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心肺复苏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创伤包扎止血技术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利用三角巾、绷带的现场包扎技术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骨折的固定及搬运（团体操作）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五）奖项设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优秀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。</w:t>
      </w:r>
      <w:r>
        <w:br w:type="page"/>
      </w:r>
    </w:p>
    <w:p>
      <w:pPr>
        <w:pStyle w:val="Normal"/>
        <w:snapToGrid w:val="false"/>
        <w:spacing w:lineRule="exact" w:line="600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;汉仪旗黑-55" w:ascii="方正小标宋简体;汉仪旗黑-55" w:hAnsi="方正小标宋简体;汉仪旗黑-55"/>
          <w:color w:val="000000"/>
          <w:sz w:val="44"/>
          <w:szCs w:val="44"/>
        </w:rPr>
        <w:t>2017</w:t>
      </w:r>
      <w:r>
        <w:rPr>
          <w:rFonts w:ascii="方正小标宋简体;汉仪旗黑-55" w:hAnsi="方正小标宋简体;汉仪旗黑-55" w:eastAsia="方正小标宋简体;汉仪旗黑-55"/>
          <w:color w:val="000000"/>
          <w:sz w:val="44"/>
          <w:szCs w:val="44"/>
        </w:rPr>
        <w:t>年</w:t>
      </w:r>
      <w:r>
        <w:rPr/>
        <w:t>校园文化艺术节活动一览表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8"/>
        <w:gridCol w:w="2581"/>
        <w:gridCol w:w="1559"/>
        <w:gridCol w:w="1710"/>
      </w:tblGrid>
      <w:tr>
        <w:trPr>
          <w:tblHeader w:val="true"/>
          <w:trHeight w:val="9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地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承办单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我的青春我的梦”主题征文大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初选：各系自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截止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__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各系团总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院学生会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红十字急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知识竞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预赛：各系自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决赛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行政楼六楼会议室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各系团总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院学生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院红十字会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红十字急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技能竞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预赛：各系自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决赛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术厅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弘扬传统文化”辩论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预赛：各系自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决赛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行政楼六楼会议室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术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各系团总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院学生会</w:t>
            </w:r>
          </w:p>
        </w:tc>
      </w:tr>
      <w:tr>
        <w:trPr>
          <w:trHeight w:val="9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书法、绘画、摄影等比赛和展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另行通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院学生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院学生社团联合会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华成语达人大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预赛：各系自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决赛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行政楼六楼会议室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各系团总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院学生会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经典诗文诵读大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预赛：各系自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决赛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术厅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综合文艺汇演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0" w:hanging="8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选拔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、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汇演：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中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生活动中心三楼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明湖音乐广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各系团总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院学生会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cs="Courier New" w:ascii="宋体;SimSun" w:hAnsi="宋体;SimSun"/>
          <w:color w:val="000000"/>
          <w:sz w:val="24"/>
          <w:szCs w:val="20"/>
        </w:rPr>
      </w:r>
    </w:p>
    <w:p>
      <w:pPr>
        <w:pStyle w:val="Normal"/>
        <w:spacing w:lineRule="exact" w:line="6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抄送：各党总支，团总支。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424" w:hRule="atLeast"/>
        </w:trPr>
        <w:tc>
          <w:tcPr>
            <w:tcW w:w="93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福建卫生职业技术学院办公室       </w:t>
            </w:r>
            <w:r>
              <w:rPr>
                <w:rFonts w:eastAsia="仿宋_GB2312" w:ascii="仿宋_GB2312" w:hAnsi="仿宋_GB2312"/>
                <w:sz w:val="32"/>
              </w:rPr>
              <w:t>201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8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474" w:gutter="0" w:header="851" w:top="1361" w:footer="992" w:bottom="1361"/>
      <w:pgNumType w:fmt="decimal"/>
      <w:formProt w:val="fals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汉仪旗黑-55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Char">
    <w:name w:val=" Char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29:00Z</dcterms:created>
  <dc:creator>林媛</dc:creator>
  <dc:description/>
  <cp:keywords/>
  <dc:language>en-US</dc:language>
  <cp:lastModifiedBy>林媛</cp:lastModifiedBy>
  <dcterms:modified xsi:type="dcterms:W3CDTF">2017-04-10T02:44:00Z</dcterms:modified>
  <cp:revision>2</cp:revision>
  <dc:subject/>
  <dc:title/>
</cp:coreProperties>
</file>