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/>
      </w:pPr>
      <w:r>
        <w:rPr/>
        <w:t>附：药品清单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78"/>
        <w:gridCol w:w="2694"/>
        <w:gridCol w:w="1417"/>
      </w:tblGrid>
      <w:tr>
        <w:trPr>
          <w:trHeight w:val="2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年需求量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定胶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红霉素胶囊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莫西林胶囊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丙沙星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MZco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庆大霉素片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奇霉素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头孢克洛片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连素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痢特灵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泻痢停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氟派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*1</w:t>
            </w:r>
            <w:r>
              <w:rPr>
                <w:rFonts w:ascii="宋体;SimSun" w:hAnsi="宋体;SimSun" w:cs="宋体;SimSun"/>
                <w:kern w:val="0"/>
                <w:sz w:val="24"/>
              </w:rPr>
              <w:t>板（古田药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tB1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tB2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tB6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tBco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tC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麻蜜环菌片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胶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胶囊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硝酸甘油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强的松片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谷维素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乐安定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颅痛定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赛庚啶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4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扑尔敏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密达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晕动片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方甘草片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咳必清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嗽平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草珊瑚含片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瓜霜喉片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嗓子喉宝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包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溃疡膜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扑热息痛片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/</w:t>
            </w:r>
            <w:r>
              <w:rPr>
                <w:rFonts w:ascii="宋体;SimSun" w:hAnsi="宋体;SimSun" w:cs="宋体;SimSun"/>
                <w:kern w:val="0"/>
                <w:sz w:val="24"/>
              </w:rPr>
              <w:t>片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芬必得胶囊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去痛片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炎痛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癀片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泰诺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甲硝唑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鼻炎康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g*7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体酮针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米卡星针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病毒唑针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柴胡注射液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痛定针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西泮针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异丙嗪针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-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针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×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甲氧氯普氨注射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利巴韦林注射液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利多卡因注射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硫酸庆大霉素注射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肾上腺素注射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应龙麝香痔疮膏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霉素眼膏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霉素软膏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霉素眼膏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鱼石脂软膏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旦乳膏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绿药膏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极膏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肤轻松软膏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咪新乳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昔洛韦软膏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鸡眼膏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皮康王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酮康唑软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宝湿润烧伤膏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可贴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壮骨麝香止痛膏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盐酸萘甲唑林滴鼻液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炎止痛膏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服补液盐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服葡萄糖粉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康泰克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昔洛韦片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s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威利宁片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扑感敏片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新金刚感冒片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×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银翘片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连上清片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感穿心莲片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夜百服宁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九感冒冲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叶冲剂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g×1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板兰根冲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鲜竹沥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美舒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胃得乐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胃乐新冲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g*6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胃得安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g*  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胃复安片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吗叮啉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尼替丁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15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酚酞片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中健胃消食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g*3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酵母片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*8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酶片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普鲁本辛片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4—2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葡萄糖酸钙片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可韦片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×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牛黄解毒片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苯达唑片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丹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络血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氨茶碱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益母草颗粒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g*6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花清瘟胶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g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加黑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拉唑肠溶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（迪诺瑞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拉唑肠溶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*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（浙江华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片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碳酸氢钠片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太青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滴水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宫黄体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肤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一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g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匹多莫德颗粒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蓼肠胃康颗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g*9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抒坦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喷雾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m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方甘草合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盐酸呋麻滴鼻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藿香正气水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塞露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氯霉素眼药水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利巴韦林眼药水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那根糖浆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方土槿皮耵水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通喷雾剂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瓶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麝香正骨水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炉甘石洗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碘伏消毒液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色甘酸钠滴眼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*0.196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氧氟沙星滴耳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*1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口服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皮炎平软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99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棉签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风油精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花油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通喷雾剂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瓶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麝香正骨酊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珍视明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蓝润洁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润洁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克宁软膏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瓜霜喷雾剂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鸡白凤丸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温计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白药膏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应龙麝香痔疮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解痉镇痛酊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尤卓尔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 喜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太青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盒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试纸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宝湿润烧伤膏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炉甘石洗剂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勃抒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30mg*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特斯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30mg*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30mg*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米克令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:1mg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必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l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立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5g*5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00:00Z</dcterms:created>
  <dc:creator>张丽萍</dc:creator>
  <dc:description/>
  <dc:language>en-US</dc:language>
  <cp:lastModifiedBy>ArieSKon</cp:lastModifiedBy>
  <cp:lastPrinted>2013-06-26T23:33:00Z</cp:lastPrinted>
  <dcterms:modified xsi:type="dcterms:W3CDTF">2014-07-26T08:00:00Z</dcterms:modified>
  <cp:revision>2</cp:revision>
  <dc:subject/>
  <dc:title>福建卫生职业技术学院部分办公用品招标公告</dc:title>
</cp:coreProperties>
</file>