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560"/>
        <w:rPr>
          <w:sz w:val="32"/>
          <w:szCs w:val="32"/>
        </w:rPr>
      </w:pPr>
      <w:r>
        <w:rPr>
          <w:sz w:val="32"/>
          <w:szCs w:val="32"/>
        </w:rPr>
        <w:t>投标人承诺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投标人参加福建卫生职业技术学院本次商业网点的投标，对投标公告已进行了详细的阅读，已明确投标人要注意的事项，现再次作出承诺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一、不干涉学院开设其他店面及食堂的经营范围（含已开设和今后要开设的经营范围）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二、中标后，不改变学院投标的店面规定的经营范围内容，文明经营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我投标人将于中标公示结束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签订合同，否则视为弃标。我投标人保证在签订合同之日起一个月内办齐税务、工商等相关部门规定的所有相关证照，如《营业执照》、《食品许可证》、从业人员健康证等。履约保证金应在签订合同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内缴纳，未按时缴纳的，学院有权中止合同，并没收其投标保证金。中标人缴纳履约保证金后，投标保证金才能退回至原缴款帐号（或银行卡号）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四、现店面承包人承诺：如未中标，未经学院同意，不随意拆毁原有设施，并在合同结束后至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无条件搬离，如未按时搬离，学院将停止供水供电，并且每超过一天，按原月租金</w:t>
      </w:r>
      <w:r>
        <w:rPr>
          <w:rFonts w:cs="宋体;SimSun" w:ascii="宋体;SimSun" w:hAnsi="宋体;SimSun"/>
          <w:color w:val="000000"/>
          <w:sz w:val="24"/>
        </w:rPr>
        <w:t>/30</w:t>
      </w:r>
      <w:r>
        <w:rPr>
          <w:rFonts w:ascii="宋体;SimSun" w:hAnsi="宋体;SimSun" w:cs="宋体;SimSun"/>
          <w:color w:val="000000"/>
          <w:sz w:val="24"/>
        </w:rPr>
        <w:t>天收取费用，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，即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起按原月租金</w:t>
      </w:r>
      <w:r>
        <w:rPr>
          <w:rFonts w:cs="宋体;SimSun" w:ascii="宋体;SimSun" w:hAnsi="宋体;SimSun"/>
          <w:color w:val="000000"/>
          <w:sz w:val="24"/>
        </w:rPr>
        <w:t>/30</w:t>
      </w:r>
      <w:r>
        <w:rPr>
          <w:rFonts w:ascii="宋体;SimSun" w:hAnsi="宋体;SimSun" w:cs="宋体;SimSun"/>
          <w:color w:val="000000"/>
          <w:sz w:val="24"/>
        </w:rPr>
        <w:t>天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收取费用，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，即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天起按原月租金</w:t>
      </w:r>
      <w:r>
        <w:rPr>
          <w:rFonts w:cs="宋体;SimSun" w:ascii="宋体;SimSun" w:hAnsi="宋体;SimSun"/>
          <w:color w:val="000000"/>
          <w:sz w:val="24"/>
        </w:rPr>
        <w:t>/30</w:t>
      </w:r>
      <w:r>
        <w:rPr>
          <w:rFonts w:ascii="宋体;SimSun" w:hAnsi="宋体;SimSun" w:cs="宋体;SimSun"/>
          <w:color w:val="000000"/>
          <w:sz w:val="24"/>
        </w:rPr>
        <w:t>天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收取费用，以上超期搬离费用，学院将从履约保证金中扣除，直至扣完为止，学院将有权对店面内的物品进行强制搬离，不负保管责任。如有丢失，承包方自行承担责任。同意在合同结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内将该店面注册的工商营业执照注销。如未及时注销，导致院方的店面无法正常运行，引起的损失赔偿给院方。</w:t>
      </w:r>
      <w:r>
        <w:rPr>
          <w:color w:val="000000"/>
          <w:sz w:val="24"/>
        </w:rPr>
        <w:t>超过院方要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内注销时间的，超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，赔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的租金；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月，赔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月的租金；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，赔偿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的租金。同意</w:t>
      </w:r>
      <w:r>
        <w:rPr>
          <w:rFonts w:ascii="宋体;SimSun" w:hAnsi="宋体;SimSun" w:cs="宋体;SimSun"/>
          <w:color w:val="000000"/>
          <w:sz w:val="24"/>
        </w:rPr>
        <w:t>院方从履约保证金中直接扣除，直至扣完为止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我投标人指派的在校经营和管理人员必须报告并经学院审核同意，否则不得在学院内开展业务，学院有权拒绝该人员进入学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租赁费、垃圾处理费每年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月缴纳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免收），每学期初缴纳本学期的租赁费和垃圾处理费，水电费按月结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合同期内经营品种单价不能高于当地市场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八、合同期内必须遵守学院各项规章制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合同期内店面不得居住人员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十、标书已按公告上的要求制作和准备，评标委资格审查时，发现未按要求提供和制作的，同意取消本投标人的投标资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投标单位（名称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法人（签字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7:00Z</dcterms:created>
  <dc:creator>Lenovo User</dc:creator>
  <dc:description/>
  <cp:keywords/>
  <dc:language>en-US</dc:language>
  <cp:lastModifiedBy>王屏</cp:lastModifiedBy>
  <cp:lastPrinted>2015-04-01T10:36:00Z</cp:lastPrinted>
  <dcterms:modified xsi:type="dcterms:W3CDTF">2015-04-01T06:16:00Z</dcterms:modified>
  <cp:revision>4</cp:revision>
  <dc:subject/>
  <dc:title>商业网点经营权中标人要求</dc:title>
</cp:coreProperties>
</file>