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教学督导工作流程（</w:t>
      </w:r>
      <w:r>
        <w:rPr>
          <w:b/>
          <w:sz w:val="32"/>
          <w:szCs w:val="32"/>
        </w:rPr>
        <w:t>17.2.13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26377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督导室根据学院工作任务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制定学期督导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督导室根据学院工作任务要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制定学期督导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240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1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-1751965</wp:posOffset>
                </wp:positionV>
                <wp:extent cx="297180" cy="4000500"/>
                <wp:effectExtent l="8255" t="635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400068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8pt;margin-top:-138pt;width:23.35pt;height:314.95pt;mso-wrap-style:none;v-text-anchor:middle;rotation:27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5803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人才培养质量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督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人才培养质量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督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80390" cy="1098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B3B3B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B3B3B"/>
                                <w:kern w:val="0"/>
                                <w:sz w:val="24"/>
                              </w:rPr>
                              <w:t>教学文件督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B3B3B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B3B3B"/>
                          <w:kern w:val="0"/>
                          <w:sz w:val="24"/>
                        </w:rPr>
                        <w:t>教学文件督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22948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教学过程督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教学过程督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1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8385</wp:posOffset>
                </wp:positionH>
                <wp:positionV relativeFrom="paragraph">
                  <wp:posOffset>-504190</wp:posOffset>
                </wp:positionV>
                <wp:extent cx="312420" cy="1520190"/>
                <wp:effectExtent l="8255" t="635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2480" cy="152028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64080 w 177120"/>
                            <a:gd name="textAreaTop" fmla="*/ 22320 h 861840"/>
                            <a:gd name="textAreaBottom" fmla="*/ 839520 h 86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-39.7pt;width:24.55pt;height:119.65pt;mso-wrap-style:none;v-text-anchor:middle;rotation:27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409190" cy="2081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日常教学质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督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工作：课堂听课督导工作；常规教学督查工作；考试学风督查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专项教学质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督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工作：校企合作班教学质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督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工作；校内实训基地教学质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督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工作；校外实习教学质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督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工作；“二元制”人才培养模式改革试点工作质量督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教材质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督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精品资源共享课程建设情况督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教学信息反馈督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3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日常教学质量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督查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工作：课堂听课督导工作；常规教学督查工作；考试学风督查工作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专项教学质量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督查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工作：校企合作班教学质量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督查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工作；校内实训基地教学质量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督查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工作；校外实习教学质量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督查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工作；“二元制”人才培养模式改革试点工作质量督查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教材质量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督查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工作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精品资源共享课程建设情况督查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教学信息反馈督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808990" cy="1593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教学基本文件督查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教研室文件督查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5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教学基本文件督查工作；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教研室文件督查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866140" cy="1673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毕业考试工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督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青师赛评价工作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申报职称评定者教学情况评价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31.8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毕业考试工作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督查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青师赛评价工作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申报职称评定者教学情况评价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8860</wp:posOffset>
                </wp:positionH>
                <wp:positionV relativeFrom="paragraph">
                  <wp:posOffset>-1751965</wp:posOffset>
                </wp:positionV>
                <wp:extent cx="297180" cy="4000500"/>
                <wp:effectExtent l="8890" t="0" r="825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400068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-138pt;width:23.35pt;height:314.95pt;mso-wrap-style:none;v-text-anchor:middle;rotation:9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2980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组织教学督导员或专家督查、分析与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组织教学督导员或专家督查、分析与评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8255" t="190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82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及时反馈到有关的老师、系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相关部门与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并上报院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及时反馈到有关的老师、系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相关部门与院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并上报院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951990" cy="50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发布教学质量监控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0.1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发布教学质量监控简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297180"/>
                <wp:effectExtent l="8255" t="190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229489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纠正偏差，提高教学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纠正偏差，提高教学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1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48:00Z</dcterms:created>
  <dc:creator>刘登蕉</dc:creator>
  <dc:description/>
  <cp:keywords/>
  <dc:language>en-US</dc:language>
  <cp:lastModifiedBy>林小兰</cp:lastModifiedBy>
  <cp:lastPrinted>2017-02-12T16:31:00Z</cp:lastPrinted>
  <dcterms:modified xsi:type="dcterms:W3CDTF">2017-02-13T02:25:00Z</dcterms:modified>
  <cp:revision>6</cp:revision>
  <dc:subject/>
  <dc:title>学院督导室工作服务指南</dc:title>
</cp:coreProperties>
</file>