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学信息反馈工作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4889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根据督导室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3.8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根据督导室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-1271905</wp:posOffset>
                </wp:positionV>
                <wp:extent cx="228600" cy="2941320"/>
                <wp:effectExtent l="8255" t="63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941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200 h 1667520"/>
                            <a:gd name="textAreaBottom" fmla="*/ 162432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8pt;margin-top:-100.2pt;width:17.95pt;height:231.5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教师教学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反馈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教师教学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反馈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教学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反馈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学生教学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反馈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723390" cy="99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召开教师座谈会；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教学及教学过程管理意见和建议，接受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口头、书面、电话或邮件等方式进行反映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召开教师座谈会；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受理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教学及教学过程管理意见和建议，接受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口头、书面、电话或邮件等方式进行反映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723390" cy="999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定期参加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kern w:val="0"/>
                                <w:szCs w:val="21"/>
                              </w:rPr>
                              <w:t>系部学生评教座谈会；开展学生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，广泛收集学生关于教学的意见与建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定期参加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kern w:val="0"/>
                          <w:szCs w:val="21"/>
                        </w:rPr>
                        <w:t>系部学生评教座谈会；开展学生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调查，广泛收集学生关于教学的意见与建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-1287145</wp:posOffset>
                </wp:positionV>
                <wp:extent cx="228600" cy="2941320"/>
                <wp:effectExtent l="8890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41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200 h 1667520"/>
                            <a:gd name="textAreaBottom" fmla="*/ 162432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-101.4pt;width:17.95pt;height:231.5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及时反馈到有关的老师、系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相关部门与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并上报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及时反馈到有关的老师、系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相关部门与院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并上报院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4457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904365" cy="574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发布教学质量监控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个月发布一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5.25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发布教学质量监控简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个月发布一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2:00Z</dcterms:created>
  <dc:creator>刘登蕉</dc:creator>
  <dc:description/>
  <cp:keywords/>
  <dc:language>en-US</dc:language>
  <cp:lastModifiedBy>林小兰</cp:lastModifiedBy>
  <dcterms:modified xsi:type="dcterms:W3CDTF">2017-02-14T02:38:00Z</dcterms:modified>
  <cp:revision>7</cp:revision>
  <dc:subject/>
  <dc:title>学院督导室工作服务指南</dc:title>
</cp:coreProperties>
</file>