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卫生职业技术学院青年志愿者活动方案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3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部：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40"/>
        <w:gridCol w:w="1420"/>
        <w:gridCol w:w="3649"/>
      </w:tblGrid>
      <w:tr>
        <w:trPr>
          <w:trHeight w:val="61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主题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人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案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表格中写明活动计划与具体流程，如活动中分组情况、各小组负责人、资金预算等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与活动登记表和人员登记表一并装订。一式两份，一份交予团委，一份自行留存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0:00Z</dcterms:created>
  <dc:creator>compaq</dc:creator>
  <dc:description/>
  <cp:keywords/>
  <dc:language>en-US</dc:language>
  <cp:lastModifiedBy>林颖峰</cp:lastModifiedBy>
  <dcterms:modified xsi:type="dcterms:W3CDTF">2017-02-28T06:50:00Z</dcterms:modified>
  <cp:revision>4</cp:revision>
  <dc:subject/>
  <dc:title>福建卫生职业技术学院青年志愿者活动登记表</dc:title>
</cp:coreProperties>
</file>