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双电源延伸工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（单位）</w:t>
      </w:r>
      <w:r>
        <w:rPr>
          <w:color w:val="000000"/>
          <w:sz w:val="28"/>
          <w:szCs w:val="28"/>
        </w:rPr>
        <w:t>报价单（盖公章）</w:t>
      </w:r>
    </w:p>
    <w:p>
      <w:pPr>
        <w:pStyle w:val="Normal"/>
        <w:rPr/>
      </w:pPr>
      <w:r>
        <w:rPr>
          <w:color w:val="000000"/>
          <w:sz w:val="24"/>
          <w:szCs w:val="24"/>
        </w:rPr>
        <w:t>根据工程预算造价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，本工程报价为人民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  <w:u w:val="single"/>
        </w:rPr>
        <w:t>元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安装发包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市政发包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报价计算如下表：</w:t>
      </w:r>
    </w:p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1020"/>
        <w:gridCol w:w="900"/>
        <w:gridCol w:w="1020"/>
        <w:gridCol w:w="900"/>
        <w:gridCol w:w="900"/>
        <w:gridCol w:w="1360"/>
        <w:gridCol w:w="336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包价计算公式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工程量清单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价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K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清单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+2.2+2.3+2.4+2.5+2.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施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预算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预算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设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预算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预算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设备检测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预算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措施项目清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价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K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项目清单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预算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承包服务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预算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+4.2+4.3+4.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排污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保费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*4.86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外伤害保险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*0.19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调节基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+4.2+4.3)*0.20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额测定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费价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价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K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)*3.413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价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K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税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)*3.413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调节基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)*0.2%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0:00Z</dcterms:created>
  <dc:creator>Administrator</dc:creator>
  <dc:description/>
  <cp:keywords/>
  <dc:language>en-US</dc:language>
  <cp:lastModifiedBy>王屏</cp:lastModifiedBy>
  <cp:lastPrinted>2015-01-15T16:21:00Z</cp:lastPrinted>
  <dcterms:modified xsi:type="dcterms:W3CDTF">2015-01-21T04:41:00Z</dcterms:modified>
  <cp:revision>4</cp:revision>
  <dc:subject/>
  <dc:title>根据工程预算造价， K＝11%，本工程发包价为人民币171423元，(安装发包+市政发包)</dc:title>
</cp:coreProperties>
</file>