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宋体;SimSun" w:hAnsi="宋体;SimSun"/>
          <w:b/>
          <w:sz w:val="32"/>
          <w:szCs w:val="32"/>
        </w:rPr>
        <w:t>2013</w:t>
      </w:r>
      <w:r>
        <w:rPr>
          <w:rFonts w:ascii="宋体;SimSun" w:hAnsi="宋体;SimSun"/>
          <w:b/>
          <w:sz w:val="32"/>
          <w:szCs w:val="32"/>
        </w:rPr>
        <w:t>学年第一学期系部教学质量监控工作与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教研室工作督查安排表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14.1.3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2453"/>
        <w:gridCol w:w="1521"/>
        <w:gridCol w:w="1066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系（部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教研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督导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4.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周三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药学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物制药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>药剂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品经营管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物分析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药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物化学教研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春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林小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玲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声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  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欧春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4.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周三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共基础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思想政治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人文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体育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信息技术教研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春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林小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玲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声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  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欧春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4.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周四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技术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化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床检验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生物免疫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影像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营养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用电子仪器与维护教研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林小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马少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陈  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林小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4.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周三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护理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护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人文护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内科护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外科护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>妇儿护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>社区护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护理实训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春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林志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贾丽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欧春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4.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周三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医学基础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理病理教研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解剖教研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春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林志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马少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林小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马少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另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临床医学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6:00Z</dcterms:created>
  <dc:creator>刘登蕉</dc:creator>
  <dc:description/>
  <cp:keywords/>
  <dc:language>en-US</dc:language>
  <cp:lastModifiedBy>刘登蕉</cp:lastModifiedBy>
  <cp:lastPrinted>2014-01-07T11:34:00Z</cp:lastPrinted>
  <dcterms:modified xsi:type="dcterms:W3CDTF">2014-01-07T03:35:00Z</dcterms:modified>
  <cp:revision>10</cp:revision>
  <dc:subject/>
  <dc:title>2013学年第一学期系部教学质量监控工作与</dc:title>
</cp:coreProperties>
</file>