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 w:val="32"/>
        </w:rPr>
      </w:pPr>
      <w:r>
        <w:rPr>
          <w:rFonts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/>
          <w:sz w:val="32"/>
        </w:rPr>
      </w:pPr>
      <w:r>
        <w:rPr>
          <w:rFonts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/>
          <w:sz w:val="32"/>
          <w:lang w:val="en-US" w:eastAsia="en-US"/>
        </w:rPr>
      </w:pPr>
      <w:r>
        <w:rPr>
          <w:rFonts w:ascii="仿宋_GB2312;微软雅黑" w:hAnsi="仿宋_GB2312;微软雅黑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955</wp:posOffset>
            </wp:positionH>
            <wp:positionV relativeFrom="paragraph">
              <wp:posOffset>299720</wp:posOffset>
            </wp:positionV>
            <wp:extent cx="507619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7" t="21109" r="19044" b="7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/>
          <w:sz w:val="32"/>
        </w:rPr>
      </w:pPr>
      <w:r>
        <w:rPr>
          <w:rFonts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/>
          <w:sz w:val="32"/>
        </w:rPr>
      </w:pPr>
      <w:r>
        <w:rPr>
          <w:rFonts w:ascii="仿宋_GB2312;微软雅黑" w:hAnsi="仿宋_GB2312;微软雅黑"/>
          <w:sz w:val="32"/>
        </w:rPr>
      </w:r>
    </w:p>
    <w:p>
      <w:pPr>
        <w:pStyle w:val="Normal"/>
        <w:spacing w:lineRule="exact" w:line="620" w:before="436" w:after="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闽卫院团</w:t>
      </w:r>
      <w:r>
        <w:rPr>
          <w:rFonts w:ascii="仿宋_GB2312;微软雅黑" w:hAnsi="仿宋_GB2312;微软雅黑" w:eastAsia="仿宋_GB2312;微软雅黑"/>
          <w:sz w:val="32"/>
        </w:rPr>
        <w:t>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spacing w:lineRule="exact" w:line="620" w:before="0" w:after="312"/>
        <w:jc w:val="center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48895</wp:posOffset>
            </wp:positionV>
            <wp:extent cx="5615940" cy="102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87" t="36399" r="19044" b="6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558" w:leader="none"/>
        </w:tabs>
        <w:jc w:val="center"/>
        <w:rPr>
          <w:rFonts w:ascii="宋体;SimSun" w:hAnsi="宋体;SimSun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558" w:leader="none"/>
        </w:tabs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表彰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～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学年学生暑期社会实践</w:t>
      </w:r>
    </w:p>
    <w:p>
      <w:pPr>
        <w:pStyle w:val="Normal"/>
        <w:tabs>
          <w:tab w:val="clear" w:pos="420"/>
          <w:tab w:val="left" w:pos="5558" w:leader="none"/>
        </w:tabs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先进集体与先进个人的决定</w:t>
      </w:r>
    </w:p>
    <w:p>
      <w:pPr>
        <w:pStyle w:val="Normal"/>
        <w:tabs>
          <w:tab w:val="clear" w:pos="420"/>
          <w:tab w:val="left" w:pos="5558" w:leader="none"/>
        </w:tabs>
        <w:jc w:val="center"/>
        <w:rPr>
          <w:rFonts w:ascii="宋体;SimSun" w:hAnsi="宋体;SimSun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社会实践是大学生受教育、长才干、作贡献的主要渠道，实践育人是大学生思想政治教育的重要环节，对促进大学生了解社会、了解国情，增长才干、奉献社会、锻炼毅力、培养品格、增强社会责任感具有不可替代的作用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2-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年暑期，我院团委在院党委和上级团委的领导下，深入学习党的十八大精神和习近平总书记五四重要讲话精神，贯彻落实中央关于“我的中国梦”教育实践活动的部署和要求，突出我院大学生社会实践活动特色，发挥我院在大学生社会实践活动中的优势，深入组织学院学生开展丰富多彩、扎实深入的社会实践活动，广大学生在这一过程中锻炼了自我，增长了才干，展现了优良的精神风貌，取得了良好的社会影响。为了总结经验、表彰先进、树立典型，巩固社会实践活动的丰硕成果，进一步深化和推进我院大学生社会实践活动蓬勃发展，经研究决定，授予护理系“火红中国梦，爱心天使云霄行”实践队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团队为优秀社会实践团队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授予林媛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位老师为暑期社会实践优秀指导教师，叶明星同学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位同学为社会实践积极分子，叶新萌同学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调查报告（实践心得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优秀调查报告（实践心得）。</w:t>
      </w:r>
    </w:p>
    <w:p>
      <w:pPr>
        <w:pStyle w:val="Normal"/>
        <w:tabs>
          <w:tab w:val="clear" w:pos="420"/>
          <w:tab w:val="left" w:pos="5558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希望受表彰的先进集体和个人认真总结经验，珍惜荣誉、再接再厉、不断进步，充分发挥模范作用。同时也希望全校广大团员青年以他们为榜样，学习典型经验，勤奋学习，积极进取，使“三下乡”社会实践活动保持旺盛的生机与活力，为培养适应海峡西岸经济区建设要求的合格人才做出新的更大贡献。</w:t>
      </w:r>
    </w:p>
    <w:p>
      <w:pPr>
        <w:pStyle w:val="Normal"/>
        <w:tabs>
          <w:tab w:val="clear" w:pos="420"/>
          <w:tab w:val="left" w:pos="5558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5558" w:leader="none"/>
        </w:tabs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附件：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～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年学生暑期社会实践先进集体与先进个人名单</w:t>
      </w:r>
    </w:p>
    <w:p>
      <w:pPr>
        <w:pStyle w:val="Normal"/>
        <w:tabs>
          <w:tab w:val="clear" w:pos="420"/>
          <w:tab w:val="left" w:pos="5558" w:leader="none"/>
        </w:tabs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5558" w:leader="none"/>
        </w:tabs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5558" w:leader="none"/>
        </w:tabs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5558" w:leader="none"/>
        </w:tabs>
        <w:spacing w:lineRule="exact" w:line="500"/>
        <w:ind w:firstLine="64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5558" w:leader="none"/>
        </w:tabs>
        <w:spacing w:lineRule="exact" w:line="500"/>
        <w:ind w:left="5920" w:right="600" w:hanging="5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共青团福建卫生职业技学院委员会</w:t>
      </w:r>
    </w:p>
    <w:p>
      <w:pPr>
        <w:pStyle w:val="Normal"/>
        <w:tabs>
          <w:tab w:val="clear" w:pos="420"/>
          <w:tab w:val="left" w:pos="5558" w:leader="none"/>
        </w:tabs>
        <w:spacing w:lineRule="exact" w:line="5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：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～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学年大学生暑期社会实践先进集体与先进个人名单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实践优秀团队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理系“火红中国梦，爱心天使云霄行”实践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医学系暑期三下乡社会实践小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Ca32"/>
        </w:rPr>
        <w:t>药学系暑期社会实践服务分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医学技术系“弘扬五四爱国志 志愿服务在金斗”实践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暑期社会实践优秀指导教师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69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50"/>
        <w:gridCol w:w="1710"/>
        <w:gridCol w:w="1440"/>
        <w:gridCol w:w="1080"/>
      </w:tblGrid>
      <w:tr>
        <w:trPr>
          <w:trHeight w:val="315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  理  系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谢  涛、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学  系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Ca32"/>
              </w:rPr>
              <w:t>王钝锐</w:t>
            </w:r>
          </w:p>
        </w:tc>
      </w:tr>
      <w:tr>
        <w:trPr>
          <w:trHeight w:val="361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技术系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芳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系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社会实践积极分子（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护理系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98450</wp:posOffset>
                </wp:positionV>
                <wp:extent cx="4160520" cy="3285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260"/>
                              <w:gridCol w:w="1080"/>
                              <w:gridCol w:w="158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明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丽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银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幼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尤晗霖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  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雅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汪巧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  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余玉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  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凡桑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烨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潘燕萍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佳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贵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艺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余小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于颖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许青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  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彭琳慧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助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唐  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平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燕凤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肖珠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助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青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助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秋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涉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本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薛  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涉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晶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戴雯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戴艺绒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医疗美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海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晓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立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琳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肿瘤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  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德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258.7pt;mso-wrap-distance-left:9pt;mso-wrap-distance-right:9pt;mso-wrap-distance-top:0pt;mso-wrap-distance-bottom:0pt;margin-top:23.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260"/>
                        <w:gridCol w:w="1080"/>
                        <w:gridCol w:w="158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明星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丽颖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银燕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幼君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尤晗霖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  蕊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雅娴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汪巧灵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  雪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春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余玉梅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  霞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何凡桑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秀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烨超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潘燕萍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佳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贵钗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艺娥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余小慧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于颖珊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许青青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  婷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彭琳慧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助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唐  昕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平妹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燕凤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肖珠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助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青蕊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助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秋香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涉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本经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薛  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涉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晶晶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戴雯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戴艺绒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疗美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海平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晓丽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立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琳芳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榕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肿瘤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  钰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德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药学系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0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"/>
        <w:gridCol w:w="1223"/>
        <w:gridCol w:w="65"/>
        <w:gridCol w:w="1104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药学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班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露施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药学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班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燕丽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晨馨</w:t>
            </w:r>
          </w:p>
        </w:tc>
      </w:tr>
      <w:tr>
        <w:trPr/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药学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班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婉婷</w:t>
            </w:r>
          </w:p>
        </w:tc>
      </w:tr>
      <w:tr>
        <w:trPr/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药学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班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余洪娟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露露</w:t>
            </w:r>
          </w:p>
        </w:tc>
      </w:tr>
      <w:tr>
        <w:trPr/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药学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班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雅灵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婷婷</w:t>
            </w:r>
          </w:p>
        </w:tc>
      </w:tr>
      <w:tr>
        <w:trPr/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药学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班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冬冬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淑梅</w:t>
            </w:r>
          </w:p>
        </w:tc>
      </w:tr>
      <w:tr>
        <w:trPr/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班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翔芳</w:t>
            </w:r>
          </w:p>
        </w:tc>
      </w:tr>
      <w:tr>
        <w:trPr/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中药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班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杰明</w:t>
            </w:r>
          </w:p>
        </w:tc>
      </w:tr>
      <w:tr>
        <w:trPr/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生物制药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班</w:t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巧红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技术系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2880</wp:posOffset>
                </wp:positionH>
                <wp:positionV relativeFrom="paragraph">
                  <wp:posOffset>298450</wp:posOffset>
                </wp:positionV>
                <wp:extent cx="3256915" cy="1287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来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港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吕巧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芷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晓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柯君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丽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影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雪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安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  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蒋志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玉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营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鹂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婉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医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苏良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101.4pt;mso-wrap-distance-left:9pt;mso-wrap-distance-right:9pt;mso-wrap-distance-top:0pt;mso-wrap-distance-bottom:0pt;margin-top:23.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5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9"/>
                        <w:gridCol w:w="1260"/>
                        <w:gridCol w:w="1080"/>
                        <w:gridCol w:w="10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来钰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港溪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吕巧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芷馨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晓鸿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柯君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丽珠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影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雪菲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安康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  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蒋志鸿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玉燕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营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鹂鸣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  敏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婉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医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苏良枝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4"/>
          <w:szCs w:val="21"/>
        </w:rPr>
      </w:pPr>
      <w:r>
        <w:rPr>
          <w:rFonts w:eastAsia="仿宋_GB2312;微软雅黑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临床医学系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98450</wp:posOffset>
                </wp:positionV>
                <wp:extent cx="3383280" cy="12877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临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志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添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临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奋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恒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胜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临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惠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施义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  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临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文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谢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钟春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苏清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桂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  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鹏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卓洁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楚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1.4pt;mso-wrap-distance-left:9pt;mso-wrap-distance-right:9pt;mso-wrap-distance-top:0pt;mso-wrap-distance-bottom:0pt;margin-top:23.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志斌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添顺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奋凯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恒之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胜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惠坊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施义育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  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文辉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谢兰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钟春凤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苏清华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桂芳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  宜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鹏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卓洁琼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楚柠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公共基础部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298450</wp:posOffset>
                </wp:positionV>
                <wp:extent cx="4183380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卫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小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惠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潘  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江  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5.6pt;mso-wrap-distance-left:9pt;mso-wrap-distance-right:9pt;mso-wrap-distance-top:0pt;mso-wrap-distance-bottom:0pt;margin-top:23.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卫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小航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惠阳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潘  鑫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江  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社会实践优秀调查报告（实践心得）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理系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篇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2880</wp:posOffset>
                </wp:positionH>
                <wp:positionV relativeFrom="paragraph">
                  <wp:posOffset>298450</wp:posOffset>
                </wp:positionV>
                <wp:extent cx="2468880" cy="7429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新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曙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助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蔡静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艳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助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  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志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助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于艳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8.5pt;mso-wrap-distance-left:9pt;mso-wrap-distance-right:9pt;mso-wrap-distance-top:0pt;mso-wrap-distance-bottom:0pt;margin-top:23.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新萌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曙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助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蔡静静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艳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助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  怡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志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助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于艳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药学系（</w:t>
      </w:r>
      <w:r>
        <w:rPr>
          <w:sz w:val="24"/>
        </w:rPr>
        <w:t>5</w:t>
      </w:r>
      <w:r>
        <w:rPr>
          <w:sz w:val="24"/>
        </w:rPr>
        <w:t>篇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82880</wp:posOffset>
                </wp:positionH>
                <wp:positionV relativeFrom="paragraph">
                  <wp:posOffset>298450</wp:posOffset>
                </wp:positionV>
                <wp:extent cx="2468880" cy="9245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0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药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廖水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药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少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何文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药学</w:t>
                                  </w:r>
                                  <w:r>
                                    <w:rPr>
                                      <w:szCs w:val="21"/>
                                    </w:rPr>
                                    <w:t>303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才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药品经营与管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恬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.8pt;mso-wrap-distance-left:9pt;mso-wrap-distance-right:9pt;mso-wrap-distance-top:0pt;mso-wrap-distance-bottom:0pt;margin-top:23.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0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药学</w:t>
                            </w:r>
                            <w:r>
                              <w:rPr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廖水珍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药学</w:t>
                            </w:r>
                            <w:r>
                              <w:rPr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少荣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何文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药学</w:t>
                            </w:r>
                            <w:r>
                              <w:rPr>
                                <w:szCs w:val="21"/>
                              </w:rPr>
                              <w:t>303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才兰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药品经营与管理</w:t>
                            </w:r>
                            <w:r>
                              <w:rPr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恬恬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技术系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82880</wp:posOffset>
                </wp:positionH>
                <wp:positionV relativeFrom="paragraph">
                  <wp:posOffset>298450</wp:posOffset>
                </wp:positionV>
                <wp:extent cx="1783080" cy="5613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斌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检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  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影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桂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4.2pt;mso-wrap-distance-left:9pt;mso-wrap-distance-right:9pt;mso-wrap-distance-top:0pt;mso-wrap-distance-bottom:0pt;margin-top:23.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斌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  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影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桂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临床医学系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82880</wp:posOffset>
                </wp:positionH>
                <wp:positionV relativeFrom="paragraph">
                  <wp:posOffset>298450</wp:posOffset>
                </wp:positionV>
                <wp:extent cx="1783080" cy="11061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临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洪良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临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翠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长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康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喜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临床（影像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  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7.1pt;mso-wrap-distance-left:9pt;mso-wrap-distance-right:9pt;mso-wrap-distance-top:0pt;mso-wrap-distance-bottom:0pt;margin-top:23.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洪良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翠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长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康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喜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床（影像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  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公共基础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82880</wp:posOffset>
                </wp:positionH>
                <wp:positionV relativeFrom="paragraph">
                  <wp:posOffset>298450</wp:posOffset>
                </wp:positionV>
                <wp:extent cx="1783080" cy="1981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卫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康月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5.6pt;mso-wrap-distance-left:9pt;mso-wrap-distance-right:9pt;mso-wrap-distance-top:0pt;mso-wrap-distance-bottom:0pt;margin-top:23.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卫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康月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424" w:hRule="atLeast"/>
        </w:trPr>
        <w:tc>
          <w:tcPr>
            <w:tcW w:w="936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抄送：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学工处、教务处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9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福建卫生职业技术学院办公室       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32">
    <w:name w:val="ca-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40:00Z</dcterms:created>
  <dc:creator>Administrator</dc:creator>
  <dc:description/>
  <cp:keywords/>
  <dc:language>en-US</dc:language>
  <cp:lastModifiedBy>董东</cp:lastModifiedBy>
  <dcterms:modified xsi:type="dcterms:W3CDTF">2013-10-17T03:41:00Z</dcterms:modified>
  <cp:revision>2</cp:revision>
  <dc:subject/>
  <dc:title/>
</cp:coreProperties>
</file>