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1080"/>
        <w:gridCol w:w="1260"/>
        <w:gridCol w:w="2652"/>
        <w:gridCol w:w="6288"/>
        <w:gridCol w:w="11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54075</wp:posOffset>
                      </wp:positionV>
                      <wp:extent cx="4960620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6-201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年第二学期校内教师课堂督导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pt;height:34.6pt;mso-wrap-distance-left:9.05pt;mso-wrap-distance-right:9.05pt;mso-wrap-distance-top:0pt;mso-wrap-distance-bottom:0pt;margin-top:-6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6-201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学年第二学期校内教师课堂督导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班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情况与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10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临床</w:t>
            </w:r>
            <w:r>
              <w:rPr/>
              <w:t>30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课精神饱满，语速适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课认真，讲课详细，条理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件制作清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议有些问题可与学生互动，活跃课堂氛围，培养学生分析问题的能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针推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充分，能结合临床，理论联系实际突出重点，讲清难点。</w:t>
            </w:r>
          </w:p>
          <w:p>
            <w:pPr>
              <w:pStyle w:val="Normal"/>
              <w:rPr/>
            </w:pPr>
            <w:r>
              <w:rPr/>
              <w:t>建议：根据专业特点，适当简化讲解内容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戴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室上课精神饱满，教学内容熟悉，注重师生互动，课堂气氛较活跃，能正确引导学生如何树立正确的恋爱观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前两排学生就座率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智慧教室语音器不太好，教师声音听起来会卡，不够顺畅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事管理学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药剂</w:t>
            </w:r>
            <w:r>
              <w:rPr/>
              <w:t>101</w:t>
            </w:r>
            <w:r>
              <w:rPr/>
              <w:t>、</w:t>
            </w:r>
            <w:r>
              <w:rPr/>
              <w:t>1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铃声响时进教室，准备工作不足。声音洪亮，前</w:t>
            </w:r>
            <w:r>
              <w:rPr/>
              <w:t>25</w:t>
            </w:r>
            <w:r>
              <w:rPr/>
              <w:t>分钟补上节课的内容、历进入新课。上课重点突出、并通过课后练习巩固所学内容，少数学生上课不认真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诊断学与常见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备课充分，讲课精神饱满，能联系临床实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讲课清楚，课件制作清楚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建议教学中要注意学生学习的动态（因有一部分学生玩手机、打瞌睡）要做好考勤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针推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内容熟悉，讲课清楚、详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课件制作清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建议重点要突出，对名词和炎症的病理变化要讲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丽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护（中外合作）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备课充分，教学内容熟悉，讲课比较活跃，能通过卖肾买手机案例对学生进行教育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讲课思路比较清晰，层次清楚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建议要加强解剖器官名称和英文教学，并合理结合教具教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康复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备课充分，教学内容熟悉，讲课声音洪亮、有条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课件制作清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建议有些问题可与学生互动，如解剖方面的问题。扩音器音量可调小些，声音会清晰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临床</w:t>
            </w:r>
            <w:r>
              <w:rPr/>
              <w:t>30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端庄，语速适中，教案规范，严格要求学生。建议：适当简化课件文字，增加图片及视频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丽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涉护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态自然，语速适中，备课充分，思路清晰，课堂气氛活跃，师生互动好。建议：结合专业特点，注重双语教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雪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卫生与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助产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备课充分，教学内容熟悉，讲课有条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课件制作清楚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通过案例教学，做到理论联系实际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上课随意（迟到、早退），要严格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课有口头语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预防</w:t>
            </w:r>
            <w:r>
              <w:rPr/>
              <w:t>3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态自如，精神饱满，讲课声音宏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学内容熟悉，讲课有条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件制作清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议根据专业要求取舍教学内容。同时对镇静催眠药要特别强调是属于精神药品，连续使用会成瘾，要严格管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世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设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影像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备课认真，教学内容熟悉，讲课语速适中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课件制作清楚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建议重点要突出，教学内容设计要更合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兰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滋病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内容熟悉，讲课有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件制作清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议要加强对课堂秩序管理，如点名、睡觉、玩手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师坐着上课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戴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班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充分，内容熟悉，授课条理性强，教学设计合理，注重利用案例进行，启发性教学，善于应用多媒体化枯燥为生动，帮助学生树立正确的恋爱观。建议适当缩短歌曲音频播放时间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2:00Z</dcterms:created>
  <dc:creator>雨林木风</dc:creator>
  <dc:description/>
  <cp:keywords/>
  <dc:language>en-US</dc:language>
  <cp:lastModifiedBy>林小兰</cp:lastModifiedBy>
  <dcterms:modified xsi:type="dcterms:W3CDTF">2017-03-31T00:42:00Z</dcterms:modified>
  <cp:revision>36</cp:revision>
  <dc:subject/>
  <dc:title>序号</dc:title>
</cp:coreProperties>
</file>