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9" w:hanging="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养老护理员、育婴员鉴定计划</w:t>
      </w:r>
    </w:p>
    <w:p>
      <w:pPr>
        <w:pStyle w:val="Normal"/>
        <w:spacing w:lineRule="auto" w:line="36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  <w:t>2016-2017</w:t>
      </w:r>
      <w:r>
        <w:rPr>
          <w:sz w:val="24"/>
          <w:szCs w:val="24"/>
        </w:rPr>
        <w:t>学年第二学期</w:t>
      </w:r>
    </w:p>
    <w:p>
      <w:pPr>
        <w:pStyle w:val="Normal"/>
        <w:spacing w:lineRule="auto" w:line="360"/>
        <w:ind w:right="-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</w:t>
      </w:r>
      <w:r>
        <w:rPr>
          <w:sz w:val="24"/>
          <w:szCs w:val="24"/>
        </w:rPr>
        <w:t>让</w:t>
      </w:r>
      <w:r>
        <w:rPr>
          <w:sz w:val="24"/>
          <w:szCs w:val="24"/>
        </w:rPr>
        <w:t>护生</w:t>
      </w:r>
      <w:r>
        <w:rPr>
          <w:sz w:val="24"/>
          <w:szCs w:val="24"/>
        </w:rPr>
        <w:t>毕业后有更多的就业机会，福建卫生职业技术学院</w:t>
      </w:r>
      <w:r>
        <w:rPr>
          <w:sz w:val="24"/>
          <w:szCs w:val="24"/>
        </w:rPr>
        <w:t>护理</w:t>
      </w:r>
      <w:r>
        <w:rPr>
          <w:sz w:val="24"/>
          <w:szCs w:val="24"/>
        </w:rPr>
        <w:t>系</w:t>
      </w:r>
      <w:r>
        <w:rPr>
          <w:sz w:val="24"/>
          <w:szCs w:val="24"/>
        </w:rPr>
        <w:t>对</w:t>
      </w:r>
      <w:r>
        <w:rPr>
          <w:sz w:val="24"/>
          <w:szCs w:val="24"/>
        </w:rPr>
        <w:t>15</w:t>
      </w:r>
      <w:r>
        <w:rPr>
          <w:sz w:val="24"/>
          <w:szCs w:val="24"/>
        </w:rPr>
        <w:t>护理（助产）大</w:t>
      </w:r>
      <w:r>
        <w:rPr>
          <w:sz w:val="24"/>
          <w:szCs w:val="24"/>
        </w:rPr>
        <w:t>护生进行为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养老员、育婴员考证工作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具体如下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考证领导小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郑翠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谢涛、龚海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部分养老考评员、育婴考评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组织与协调：茹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晓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碧珊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考证对象及种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级护理、护理（中外合作办学方向）、助产大专、营养、体育保健报考养老护理员证、育婴师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ascii="黑体;SimHei" w:hAnsi="黑体;SimHei" w:eastAsia="黑体;SimHei"/>
          <w:sz w:val="24"/>
          <w:szCs w:val="24"/>
        </w:rPr>
        <w:t>、考证计划</w:t>
      </w:r>
    </w:p>
    <w:p>
      <w:pPr>
        <w:pStyle w:val="Normal"/>
        <w:spacing w:lineRule="auto" w:line="360"/>
        <w:ind w:right="-139" w:firstLine="480"/>
        <w:rPr>
          <w:sz w:val="24"/>
          <w:szCs w:val="24"/>
        </w:rPr>
      </w:pPr>
      <w:r>
        <w:rPr>
          <w:sz w:val="24"/>
          <w:szCs w:val="24"/>
        </w:rPr>
        <w:t>考证工作包括用物准备、考评、试卷及成绩整理，具体安排表如下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601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4"/>
        <w:gridCol w:w="1245"/>
        <w:gridCol w:w="31"/>
        <w:gridCol w:w="1134"/>
        <w:gridCol w:w="3037"/>
        <w:gridCol w:w="648"/>
        <w:gridCol w:w="1134"/>
        <w:gridCol w:w="2798"/>
      </w:tblGrid>
      <w:tr>
        <w:trPr>
          <w:trHeight w:val="2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、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 师</w:t>
            </w:r>
          </w:p>
        </w:tc>
      </w:tr>
      <w:tr>
        <w:trPr>
          <w:trHeight w:val="2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30-17:00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养老护理员、育婴师（四级）理论上机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丽、林晓琼、郑雅媗等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83" w:hanging="86"/>
              <w:jc w:val="righ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2"/>
                <w:sz w:val="18"/>
                <w:szCs w:val="18"/>
              </w:rPr>
              <w:t>3.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10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  <w:br/>
              <w:t>14:00-16:5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养老员、育婴师考证技能考场准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刘轶、何秀美</w:t>
            </w:r>
          </w:p>
        </w:tc>
      </w:tr>
      <w:tr>
        <w:trPr>
          <w:trHeight w:val="25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2"/>
                <w:sz w:val="18"/>
                <w:szCs w:val="18"/>
              </w:rPr>
              <w:t>3.25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: 00-8: 3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对考生进行检录（教学楼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4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5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9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1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2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14</w:t>
            </w: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林晓琼、黄碧珊</w:t>
            </w:r>
          </w:p>
        </w:tc>
      </w:tr>
      <w:tr>
        <w:trPr>
          <w:trHeight w:val="3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22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22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养老、育婴考评员在护理系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集中，讨论考题、分工、统一评分标准</w:t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22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22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养老护理员技能考试（四级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人：茹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50-10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海蓉、连剑娟、徐晓玲、吴美丹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1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珍红、陈永玉、钱晓云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群、付国红、曹桂兰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1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海蓉、、连剑娟、徐晓玲、吴美丹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珍红、陈永玉、钱晓云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群、付国红、曹桂兰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7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2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涉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海蓉、、连剑娟、徐晓玲、吴美丹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珍红、陈永玉、钱晓云 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(28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群、付国红、曹桂兰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-13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海蓉、、连剑娟、徐晓玲、吴美丹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珍红、陈永玉、钱晓云</w:t>
            </w:r>
          </w:p>
        </w:tc>
      </w:tr>
      <w:tr>
        <w:trPr>
          <w:trHeight w:val="53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.4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群、付国红、曹桂兰</w:t>
            </w:r>
          </w:p>
        </w:tc>
      </w:tr>
      <w:tr>
        <w:trPr>
          <w:trHeight w:val="50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6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清点考卷、整理成绩、每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成绩单（校外考评员签字本人所考班级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养老护理员考评员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婴师理论补考（三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00-9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技术系一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婴师（四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人：茹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40-15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考试先后顺序分批进行笔试项目考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二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秀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40-10: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秀美、林旭星、倪文、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萍、陈顺萍、林琼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  <w:shd w:fill="FFEDC4" w:val="clear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涛、吴明、杨燕飞、刘轶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: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秀美、林旭星、倪文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萍、陈顺萍、林琼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涛、吴明、杨燕飞、刘轶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:30-12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秀美、林旭星、倪文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萍、陈顺萍、林琼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涛、吴明、杨燕飞、刘轶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:40-14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秀美、林旭星、倪文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萍、陈顺萍、林琼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  <w:shd w:fill="FFEDC4" w:val="clear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涛、吴明、杨燕飞、刘轶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:50-15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秀美、林旭星、倪文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涉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萍、陈顺萍、林琼</w:t>
            </w:r>
          </w:p>
        </w:tc>
      </w:tr>
      <w:tr>
        <w:trPr>
          <w:trHeight w:val="34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  <w:shd w:fill="FFEDC4" w:val="clear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涛、吴明、杨燕飞、刘轶</w:t>
            </w:r>
          </w:p>
        </w:tc>
      </w:tr>
      <w:tr>
        <w:trPr>
          <w:trHeight w:val="5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:50-16: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理清点考卷、批改笔试考卷、整理成绩、每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成绩单（校外考评员签字本人所考班级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育婴师考评员</w:t>
            </w:r>
          </w:p>
        </w:tc>
      </w:tr>
    </w:tbl>
    <w:p>
      <w:pPr>
        <w:pStyle w:val="Normal"/>
        <w:ind w:right="221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960" w:hanging="480"/>
      </w:pPr>
      <w:rPr>
        <w:sz w:val="18"/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7:00Z</dcterms:created>
  <dc:creator>Lin Zhimin</dc:creator>
  <dc:description/>
  <cp:keywords/>
  <dc:language>en-US</dc:language>
  <cp:lastModifiedBy>USER-</cp:lastModifiedBy>
  <cp:lastPrinted>2017-09-25T15:01:00Z</cp:lastPrinted>
  <dcterms:modified xsi:type="dcterms:W3CDTF">2017-11-08T07:20:00Z</dcterms:modified>
  <cp:revision>564</cp:revision>
  <dc:subject/>
  <dc:title>护5班毕业实习岗前训练安排表</dc:title>
</cp:coreProperties>
</file>