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卫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职业技术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下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半年成人教育面授计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vanish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 w:val="36"/>
          <w:szCs w:val="21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26"/>
        <w:gridCol w:w="813"/>
        <w:gridCol w:w="641"/>
        <w:gridCol w:w="1100"/>
        <w:gridCol w:w="3124"/>
        <w:gridCol w:w="2088"/>
        <w:gridCol w:w="1440"/>
      </w:tblGrid>
      <w:tr>
        <w:trPr>
          <w:trHeight w:val="4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面授时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学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本学期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9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护理班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-9.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  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+2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修与法律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、邓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+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与免疫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级临床医学班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-10.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  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+2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修与法律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、邓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、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局部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38+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+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微生物与免疫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+2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面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2-11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  语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+2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修与法律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、邓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结构生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+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+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 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 理 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（含仪器分析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药学班  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化学</w:t>
            </w:r>
            <w:r>
              <w:rPr>
                <w:rFonts w:eastAsia="仿宋_GB2312" w:ascii="仿宋_GB2312" w:hAnsi="仿宋_GB2312"/>
                <w:szCs w:val="21"/>
              </w:rPr>
              <w:t>12+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剖生理学</w:t>
            </w:r>
            <w:r>
              <w:rPr>
                <w:rFonts w:eastAsia="仿宋_GB2312" w:ascii="仿宋_GB2312" w:hAnsi="仿宋_GB2312"/>
                <w:szCs w:val="21"/>
              </w:rPr>
              <w:t>24+2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12 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检验技术班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碧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2-11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英语、思修与法律基础毛、邓理论和“三个代表”、人体结构生理学、化学、英语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机应用基础、化学病理学、分析化学（含仪器分析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概论、临床检验基础、寄生虫学及检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助产班  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礼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修与法律基础、毛泽东思想和中国特色社会主义理论体系、英语、计算机应用基础、护理解剖学、生理学、生物化学、病原微生物与免疫学、护理学导论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病理学、药理学、预防医学、基础护理学、健康评估优生优育（含计划生育政策）、高级助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基础护理学、临床营养学、高级助产、外科护理学、内科护理学、护理管理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婴保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危重症护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医学影像技术班    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清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思修与法律基础、毛泽东思想、邓小平理论和“三个代表”重要思想概论、英语、人体解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局部解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影像电子学基础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计算机应用基础、英语、生理学、断层解剖学、病理学、药理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放射物理与防护、医学影像设备学、诊断学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声诊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成像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内  科  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2+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外  科  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32+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影像检查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36:00Z</dcterms:created>
  <dc:creator>hp</dc:creator>
  <dc:description/>
  <cp:keywords/>
  <dc:language>en-US</dc:language>
  <cp:lastModifiedBy>林宇</cp:lastModifiedBy>
  <cp:lastPrinted>2013-01-16T10:21:00Z</cp:lastPrinted>
  <dcterms:modified xsi:type="dcterms:W3CDTF">2013-05-22T00:48:00Z</dcterms:modified>
  <cp:revision>108</cp:revision>
  <dc:subject/>
  <dc:title/>
</cp:coreProperties>
</file>