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供应商服务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359" w:hanging="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359" w:hanging="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-359" w:hanging="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-359" w:hanging="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-359" w:hanging="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-359" w:hanging="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-359" w:hanging="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-359" w:hanging="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-359" w:hanging="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-359" w:hanging="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-359" w:hanging="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-359" w:hanging="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-359" w:hanging="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-359" w:hanging="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-359" w:hanging="0"/>
        <w:outlineLvl w:val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380"/>
        <w:ind w:left="3592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投 标 人（全称并加盖公章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投标人代表签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4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日      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4:00Z</dcterms:created>
  <dc:creator>b</dc:creator>
  <dc:description/>
  <cp:keywords/>
  <dc:language>en-US</dc:language>
  <cp:lastModifiedBy>b</cp:lastModifiedBy>
  <dcterms:modified xsi:type="dcterms:W3CDTF">2016-03-21T06:57:00Z</dcterms:modified>
  <cp:revision>3</cp:revision>
  <dc:subject/>
  <dc:title/>
</cp:coreProperties>
</file>