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卫生职业技术学院青年志愿者活动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部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48"/>
      </w:tblGrid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记录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活动总结填写于表格中，并另附纸张粘贴活动照片，装订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格自行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compaq</dc:creator>
  <dc:description/>
  <cp:keywords/>
  <dc:language>en-US</dc:language>
  <cp:lastModifiedBy>林颖峰</cp:lastModifiedBy>
  <dcterms:modified xsi:type="dcterms:W3CDTF">2017-02-28T06:50:00Z</dcterms:modified>
  <cp:revision>4</cp:revision>
  <dc:subject/>
  <dc:title>福建卫生职业技术学院青年志愿者活动登记表</dc:title>
</cp:coreProperties>
</file>