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作证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兹有我单位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同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性别：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身份证号：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于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入职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部门，从事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工作至今已有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年，特此证明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备注：此证明仅作报考北京中医药大学远程教育凭据，不作其他用途。本单位对此证明真实性负责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部门联系人：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盖单位公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bookmarkStart w:id="0" w:name="_GoBack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e47a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02fd8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02fd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02f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02f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9:00Z</dcterms:created>
  <dc:creator>Administrator</dc:creator>
  <dc:description/>
  <dc:language>en-US</dc:language>
  <cp:lastModifiedBy>何烜</cp:lastModifiedBy>
  <dcterms:modified xsi:type="dcterms:W3CDTF">2018-07-03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