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卫生职业技术学院新社团申请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时间：    年   月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60"/>
        <w:gridCol w:w="1260"/>
        <w:gridCol w:w="472"/>
        <w:gridCol w:w="1496"/>
        <w:gridCol w:w="1272"/>
        <w:gridCol w:w="1720"/>
      </w:tblGrid>
      <w:tr>
        <w:trPr>
          <w:trHeight w:val="9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社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名称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属类别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论类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实践类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体育类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专业类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□   其他□</w:t>
            </w:r>
          </w:p>
        </w:tc>
      </w:tr>
      <w:tr>
        <w:trPr>
          <w:trHeight w:val="36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理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社团宗旨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办法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来源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 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位（部门）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：</w:t>
            </w:r>
          </w:p>
        </w:tc>
      </w:tr>
      <w:tr>
        <w:trPr>
          <w:trHeight w:val="25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合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盖 章：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盖 章：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签 章：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意事项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格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正反面打印。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新社团申请，须由三名申请人填写。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申请理由、社团宗旨、社团章程请另附说明，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格式为宋体四号字。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本表格一式两份，一份由社团保存，一份由社团联合会保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5:00Z</dcterms:created>
  <dc:creator>董东</dc:creator>
  <dc:description/>
  <dc:language>en-US</dc:language>
  <cp:lastModifiedBy>嘻哈舍长</cp:lastModifiedBy>
  <cp:lastPrinted>2012-10-19T11:17:00Z</cp:lastPrinted>
  <dcterms:modified xsi:type="dcterms:W3CDTF">2019-01-08T06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