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卫生职业技术学院护理系团总支总则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　总　则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促进我系共青团工作和学生工作的一体化建设，确立团总支委员会（简称团总支）的地位和作用，并使其明确职责、有章可循，从而增强团的基层组织工作力度，根据《中国共产主义青年团章程》，结合我系共青团工作实际</w:t>
      </w:r>
      <w:r>
        <w:rPr>
          <w:sz w:val="24"/>
        </w:rPr>
        <w:t>,</w:t>
      </w:r>
      <w:r>
        <w:rPr>
          <w:sz w:val="24"/>
        </w:rPr>
        <w:t>特制定本条例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我系共青团工作实行院团委—系团总支—各班团支部三级管理体制。团总支是院团委的下属基层组织，以系为单位组织建立，团总支下设各班团支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第二章　团总支委员会的机构设置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系团总支委员会设团总支书记一名，副书记一名，组织委员二名，宣传委员一名兼团刊编辑部的主编，副主编一名，文体委员一名，纪检委员一名。根据实际情况需要可另设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第三章　团总支工作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四条 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在上级团组织（院团委）和同级党组织（党总支）的领导下负责本系共青团工作和学生工作。抓好团员学生思想建设、组织建设和作风建设，及时负责地向系党总支和院团委请示汇报工作和反映情况，创造性地完成院、系领导和上级团委交给的各项任务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五条 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根据系党总支、院团委的工作部署和要求，结合本系实际情况，全面开展本系团的各项工作和学生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六条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制定团总支学期、年度工作计划和阶段性工作安排，定期做好团的工作总结。负责召开团总支委员会议，传达上级指示，研究重大问题，定期召开团支部书记例会，讨论布置工作任务，总结交流工作经验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七条 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组织团员青年学习马克思主义、毛泽东思想，学习建设有中国特色的社会主义理论，学习党的路线、方针、政策，宣传和执行上级党团组织的指示和决定，不断提高团员青年的政治素质，充分发挥团组织的突击队作用和团员的模范带头作用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八条 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加强团组织的日常管理工作。做好团员证的管理、发展新团员、团费的收缴、违纪团员的教育、处理和团情工作情况统计等工作事项；负责本系“优秀团员”、“优秀团干部”的评审和“先进团支部”的评选工作；做好向党组织推荐优秀团员入党的工作；就学生干部的配制和任免、学生的奖惩向党总支提出建议，并注重对学生干部的培养和考核。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九条 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加强对各团支部的领导，协助、督促并检查各团支部的工作。指导并协调各团支部开展政治理论教育活动和社会实践活动，促进团支部的建设。</w:t>
      </w:r>
      <w:r>
        <w:rPr>
          <w:b/>
          <w:sz w:val="24"/>
        </w:rPr>
        <w:t>      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十条 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系班两级团的组织建设，定期改选团总支、团支部，健全本系团的组织生活制度。 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一条 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关心团员青年的思想、学习和生活，维护和代表青年利益，调查研究青年工作中的实际问题，及时向上级反映青年的意见，并提出解决问题的建议，努力做好院系联系团员青年的桥梁和纽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二条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开展校园文化、特色活动和社会实践等学生课余活动，丰富和活跃学生业余生活，促进健康、文明的系风和校风的形成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三条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和帮助本系学生会、学生社团依照各自章程积极主动地开展工作，积极支持院学生会和学生社团的工作开展各项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十四条 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协助系里做好学生的各项日常教育和管理工作。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　团总支干部岗位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十五条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团总支书记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一）主持团总支日常工作，传达党总支和上级团委的决议并向党总支和团委反映情况、报告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根据本部实际特点，研究、制定、总结本部团的工作及学生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三）指导系学生会和社团工作，会同有关部门协调好本系团的工作及学生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四）完成上级组织交给的各项任务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团总支副书记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（</w:t>
      </w:r>
      <w:r>
        <w:rPr>
          <w:sz w:val="24"/>
        </w:rPr>
        <w:t>一）协助书记管理团总支，处理日常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定期召开总支委员会议，定期召开团支书会议，协助督促并检查各支部并帮助各支部和团总支的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七条 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组织委员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一）了解基层团支部组织建设情况，对团的活动、组织生活安排提出计划和建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抓好下级团组织的班子建设和团干部的教育培训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对团员进行组织性、纪律性教育。督促和指导</w:t>
      </w:r>
      <w:r>
        <w:rPr>
          <w:sz w:val="24"/>
        </w:rPr>
        <w:t>各支部</w:t>
      </w:r>
      <w:r>
        <w:rPr>
          <w:sz w:val="24"/>
        </w:rPr>
        <w:t>过好组织生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sz w:val="24"/>
        </w:rPr>
        <w:t>（四）</w:t>
      </w:r>
      <w:r>
        <w:rPr>
          <w:sz w:val="24"/>
        </w:rPr>
        <w:t>抓好定点青年志愿者活动工作并及时了解反馈信息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十八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宣传委员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组织和领导团内外青年学习马列主义、毛泽东思想和邓小平理论</w:t>
      </w:r>
      <w:r>
        <w:rPr>
          <w:sz w:val="24"/>
        </w:rPr>
        <w:t>,</w:t>
      </w:r>
      <w:r>
        <w:rPr>
          <w:sz w:val="24"/>
        </w:rPr>
        <w:t>学习党的方针、政策和国内外时事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团刊的编辑、出版和发行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三）做好壁报、宣传栏的检查、指导、出版工作和对外宣传报道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四）帮助和指导院学生会文体部开展日常工作。负责组织丰富多彩的群众性文艺体育活动，完成上级交给的各项演出及接待任务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五）负责组织学生宣传干部、文体干部的业务培训和考核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六）根据实际情况，经常组织比赛活动，配合党委宣传部做好宣传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七）负责团费的收缴、使用工作，年终提出团费的收支情况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八）负责团小组活动记录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sz w:val="24"/>
        </w:rPr>
        <w:t>（九）团支部管理条例的制定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文体委员职责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一）负责团员教育的管理，负责团组织关系的接收、转移，做好团员证的管理及团员登记表的整理和保存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具体经办新团员的审批手续和考察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三）负责团委办公用品、报刊资料的领取、订阅和购置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四）办理超龄团员的离团工作；对违纪团员情况进行调查了解，提出处理意见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五）根据团的活动经费分配方案，做好发放工作，负责团委经费的使用以及出差报销事宜，建立相应帐目，年终提出活动经费收支情况表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六）做好团委文件交印（或刻印）、装订及分发工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b/>
          <w:b/>
          <w:sz w:val="24"/>
        </w:rPr>
      </w:pPr>
      <w:r>
        <w:rPr>
          <w:sz w:val="24"/>
        </w:rPr>
        <w:t>（七）完成书记或副书记交办的其他有关事宜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b/>
          <w:sz w:val="24"/>
        </w:rPr>
        <w:t>第二十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纪检委员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一）配合党委、团委的中心工作，宣传党、团的各项方针、政策和上级有关决议。抓好经常性的宣传鼓动工作和思想政治教育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二）负责了解团员青年的思想动态，分析原因，及时编写有关资料供领导决策时参考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4"/>
        </w:rPr>
      </w:pPr>
      <w:r>
        <w:rPr>
          <w:sz w:val="24"/>
        </w:rPr>
        <w:t>（三）全面落实推荐优秀团员入党</w:t>
      </w:r>
      <w:r>
        <w:rPr>
          <w:sz w:val="24"/>
        </w:rPr>
        <w:t>作党的发展对象工作</w:t>
      </w:r>
      <w:r>
        <w:rPr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第五章　附　则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b/>
          <w:sz w:val="24"/>
        </w:rPr>
        <w:t>第二十一条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sz w:val="24"/>
        </w:rPr>
        <w:t>本条例解释权归护理系团总支。</w:t>
      </w:r>
      <w:r>
        <w:rPr>
          <w:sz w:val="28"/>
          <w:szCs w:val="28"/>
        </w:rPr>
        <w:t>        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福建卫生职业技术学院护理系团总支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二〇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31:00Z</dcterms:created>
  <dc:creator>xq</dc:creator>
  <dc:description/>
  <cp:keywords/>
  <dc:language>en-US</dc:language>
  <cp:lastModifiedBy>rin9</cp:lastModifiedBy>
  <dcterms:modified xsi:type="dcterms:W3CDTF">2011-09-07T17:07:00Z</dcterms:modified>
  <cp:revision>9</cp:revision>
  <dc:subject/>
  <dc:title>福建卫生职业技术学院护理系团总支总则</dc:title>
</cp:coreProperties>
</file>