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保卫处办事指南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保卫处办事指南流程图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5849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4.8pt" to="32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6pt" to="468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2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0.2pt" to="521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0.2pt" to="423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0.2pt" to="522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调看监控录像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调看监控录像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校园安全突发事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校园安全突发事件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085215</wp:posOffset>
                </wp:positionV>
                <wp:extent cx="115189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由于突发事件需要调看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85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由于突发事件需要调看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877695</wp:posOffset>
                </wp:positionV>
                <wp:extent cx="1151890" cy="9004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填写申请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经处室负责人签批后方可调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147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填写申请单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经处室负责人签批后方可调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各类安全演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各类安全演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9355</wp:posOffset>
                </wp:positionH>
                <wp:positionV relativeFrom="paragraph">
                  <wp:posOffset>193675</wp:posOffset>
                </wp:positionV>
                <wp:extent cx="1494790" cy="5041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户籍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5.2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户籍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.4pt" to="64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494790" cy="7023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室电话：</w:t>
                            </w:r>
                            <w:r>
                              <w:rPr>
                                <w:szCs w:val="21"/>
                              </w:rPr>
                              <w:t>2286992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监控室电话：</w:t>
                            </w:r>
                            <w:r>
                              <w:rPr>
                                <w:szCs w:val="21"/>
                              </w:rPr>
                              <w:t>228699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门卫电话：</w:t>
                            </w:r>
                            <w:r>
                              <w:rPr>
                                <w:szCs w:val="21"/>
                              </w:rPr>
                              <w:t>22869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室电话：</w:t>
                      </w:r>
                      <w:r>
                        <w:rPr>
                          <w:szCs w:val="21"/>
                        </w:rPr>
                        <w:t>22869923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监控室电话：</w:t>
                      </w:r>
                      <w:r>
                        <w:rPr>
                          <w:szCs w:val="21"/>
                        </w:rPr>
                        <w:t>2286990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门卫电话：</w:t>
                      </w:r>
                      <w:r>
                        <w:rPr>
                          <w:szCs w:val="21"/>
                        </w:rPr>
                        <w:t>22869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接到报警，处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值班人员立即赶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接到报警，处室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值班人员立即赶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151890" cy="7023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师生户籍管理由武刚老师负责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szCs w:val="21"/>
                              </w:rPr>
                              <w:t>2286992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3pt;mso-wrap-distance-left:9.05pt;mso-wrap-distance-right:9.05pt;mso-wrap-distance-top:0pt;mso-wrap-distance-bottom:0pt;margin-top:7.4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师生户籍管理由武刚老师负责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电话</w:t>
                      </w:r>
                      <w:r>
                        <w:rPr>
                          <w:szCs w:val="21"/>
                        </w:rPr>
                        <w:t>22869923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21882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、地震逃生演练：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各部门制定演练方案，报保卫处审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保卫处协助举办演练前安全工作会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2.3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防、地震逃生演练：</w:t>
                      </w: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各部门制定演练方案，报保卫处审核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保卫处协助举办演练前安全工作会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808990" cy="27825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油盆灭火演练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各部门报演练时间、人数报武刚老师（电话：</w:t>
                            </w:r>
                            <w:r>
                              <w:rPr>
                                <w:szCs w:val="21"/>
                              </w:rPr>
                              <w:t>2286992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由武刚老师安排灭火器数量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保卫处协助举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9.1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油盆灭火演练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各部门报演练时间、人数报武刚老师（电话：</w:t>
                      </w:r>
                      <w:r>
                        <w:rPr>
                          <w:szCs w:val="21"/>
                        </w:rPr>
                        <w:t>22869923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由武刚老师安排灭火器数量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保卫处协助举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70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5.6pt" to="60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15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.6pt" to="70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81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8pt" to="603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2637790" cy="504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控制现场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根据事态性质报处室负责人，由处长决定是否报</w:t>
                            </w:r>
                            <w:r>
                              <w:rPr>
                                <w:szCs w:val="21"/>
                              </w:rPr>
                              <w:t>1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控制现场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根据事态性质报处室负责人，由处长决定是否报</w:t>
                      </w:r>
                      <w:r>
                        <w:rPr>
                          <w:szCs w:val="21"/>
                        </w:rPr>
                        <w:t>1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0755</wp:posOffset>
                </wp:positionH>
                <wp:positionV relativeFrom="paragraph">
                  <wp:posOffset>490855</wp:posOffset>
                </wp:positionV>
                <wp:extent cx="694690" cy="5041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籍迁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3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籍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0755</wp:posOffset>
                </wp:positionH>
                <wp:positionV relativeFrom="paragraph">
                  <wp:posOffset>1283335</wp:posOffset>
                </wp:positionV>
                <wp:extent cx="694690" cy="1990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部将有户籍迁移学生的迁移证收齐交武刚老师，统一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6.7pt;mso-wrap-distance-left:9.05pt;mso-wrap-distance-right:9.05pt;mso-wrap-distance-top:0pt;mso-wrap-distance-bottom:0pt;margin-top:101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系部将有户籍迁移学生的迁移证收齐交武刚老师，统一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老师户籍迁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老师户籍迁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5.6pt" to="70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2637790" cy="5041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将当事人带到保卫处。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取证、笔录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调查、调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.</w:t>
                      </w:r>
                      <w:r>
                        <w:rPr>
                          <w:szCs w:val="21"/>
                        </w:rPr>
                        <w:t>将当事人带到保卫处。</w:t>
                      </w:r>
                      <w:r>
                        <w:rPr>
                          <w:szCs w:val="21"/>
                        </w:rPr>
                        <w:t>2.</w:t>
                      </w:r>
                      <w:r>
                        <w:rPr>
                          <w:szCs w:val="21"/>
                        </w:rPr>
                        <w:t>取证、笔录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3.</w:t>
                      </w:r>
                      <w:r>
                        <w:rPr>
                          <w:szCs w:val="21"/>
                        </w:rPr>
                        <w:t>调查、调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8055</wp:posOffset>
                </wp:positionH>
                <wp:positionV relativeFrom="paragraph">
                  <wp:posOffset>94615</wp:posOffset>
                </wp:positionV>
                <wp:extent cx="694690" cy="2584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录用老师需要将户籍迁入学院集体户，将相应材料交备齐交武刚老师，统一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3.5pt;mso-wrap-distance-left:9.05pt;mso-wrap-distance-right:9.05pt;mso-wrap-distance-top:0pt;mso-wrap-distance-bottom:0pt;margin-top:7.4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录用老师需要将户籍迁入学院集体户，将相应材料交备齐交武刚老师，统一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92735</wp:posOffset>
                </wp:positionV>
                <wp:extent cx="2637790" cy="5041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将调解情况汇报处室负责人。由保卫处向相关部门发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23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Cs w:val="21"/>
                        </w:rPr>
                        <w:t>将调解情况汇报处室负责人。由保卫处向相关部门发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9:00Z</dcterms:created>
  <dc:creator>User</dc:creator>
  <dc:description/>
  <cp:keywords/>
  <dc:language>en-US</dc:language>
  <cp:lastModifiedBy>User</cp:lastModifiedBy>
  <dcterms:modified xsi:type="dcterms:W3CDTF">2013-09-26T06:24:00Z</dcterms:modified>
  <cp:revision>4</cp:revision>
  <dc:subject/>
  <dc:title/>
</cp:coreProperties>
</file>