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药科大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函授站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面授计划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（定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35"/>
        <w:gridCol w:w="929"/>
        <w:gridCol w:w="781"/>
        <w:gridCol w:w="1260"/>
        <w:gridCol w:w="2250"/>
        <w:gridCol w:w="1980"/>
        <w:gridCol w:w="1356"/>
      </w:tblGrid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书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本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—3.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合班上课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学数理统计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机化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学数理统计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中药学本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用数理统计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机化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用数理统计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专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雅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—3.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数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机化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数学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机化学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</w:tr>
      <w:tr>
        <w:trPr>
          <w:trHeight w:val="1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专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泳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-6.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机化学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  </w:t>
            </w:r>
          </w:p>
        </w:tc>
      </w:tr>
      <w:tr>
        <w:trPr>
          <w:trHeight w:val="20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专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泳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-6.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24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2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基础（统考）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</w:tr>
      <w:tr>
        <w:trPr>
          <w:trHeight w:val="9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-6.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学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药学数理统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仪器分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+2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理化学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物化学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理化学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物化学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本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-5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数理统计、英语、有机化学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数理统计、 英语、 仪器分析有机化学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理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、药事管理与法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理学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+2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剂学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学文献检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+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理学          药剂学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学文献检索 </w:t>
            </w:r>
          </w:p>
        </w:tc>
      </w:tr>
      <w:tr>
        <w:trPr>
          <w:trHeight w:val="7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药学专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-5.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计算机应用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微生物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药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物化学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+2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与法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+2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微生物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药学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物化学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与法规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7:00Z</dcterms:created>
  <dc:creator>User</dc:creator>
  <dc:description/>
  <cp:keywords/>
  <dc:language>en-US</dc:language>
  <cp:lastModifiedBy>钟奇志</cp:lastModifiedBy>
  <cp:lastPrinted>2014-12-04T10:59:00Z</cp:lastPrinted>
  <dcterms:modified xsi:type="dcterms:W3CDTF">2015-02-03T05:47:00Z</dcterms:modified>
  <cp:revision>69</cp:revision>
  <dc:subject/>
  <dc:title>中国药科大学福建函授站2011年上半年面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