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处置偷盗事件流程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60975" cy="733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7330320"/>
                          <a:chOff x="0" y="0"/>
                          <a:chExt cx="526104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104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9800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到学生报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9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214360"/>
                            <a:ext cx="807840" cy="12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失窃金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＜5佰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移交系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行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处理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2214360"/>
                            <a:ext cx="942480" cy="12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失窃金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≥3千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移交公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机关处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4421520"/>
                            <a:ext cx="228852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分别做调查笔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笔录结束被调查人过目无误，须签字和摁手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被调查人当场写事发经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990720"/>
                            <a:ext cx="336564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询问失窃情况；2.做简要记录；3.赶赴事发现场进行勘察、拍照；4.将报案人和现场人员带回保卫处做笔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2213640"/>
                            <a:ext cx="942480" cy="18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在5佰≤失窃金额＜3千元保卫处介入协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报案人与现场人员一起带保卫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受调查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2213640"/>
                            <a:ext cx="942480" cy="18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贵重物品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窃（手提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脑、高档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机等），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估金额超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千元以上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立即报警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交公安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处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1240" y="22143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9720" y="22143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7280" y="22143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1000" y="22143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4600" y="4025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25pt;height:577.2pt" coordorigin="0,0" coordsize="8285,11544">
                <v:rect id="shape_0" stroked="f" o:allowincell="f" style="position:absolute;left:0;top:0;width:8284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312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到学生报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36" to="4140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;top:3487;width:1271;height:1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失窃金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＜5佰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移交系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行调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处理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6;top:3487;width:1483;height:1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失窃金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≥3千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移交公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机关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;top:6963;width:3603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分别做调查笔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笔录结束被调查人过目无误，须签字和摁手印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被调查人当场写事发经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2;top:1560;width:5299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询问失窃情况；2.做简要记录；3.赶赴事发现场进行勘察、拍照；4.将报案人和现场人员带回保卫处做笔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0;top:3486;width:1483;height:2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在5佰≤失窃金额＜3千元保卫处介入协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报案人与现场人员一起带保卫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受调查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3486;width:1483;height:2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贵重物品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窃（手提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脑、高档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机等），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估金额超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千元以上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立即报警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交公安机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2;top:3487;width:0;height:0;rotation:90;mso-position-horizontal-relative:char" type="_x0000_t33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2;top:3487;width:0;height:0;rotation:90;mso-position-horizontal-relative:char" type="_x0000_t33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2;top:3487;width:0;height:0;rotation:90;mso-position-horizontal-relative:char" type="_x0000_t33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8;top:3487;width:0;height:0;rotation:90;mso-position-horizontal-relative:char" type="_x0000_t33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2968,6340" to="2968,6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50:00Z</dcterms:created>
  <dc:creator>Administrator</dc:creator>
  <dc:description/>
  <cp:keywords/>
  <dc:language>en-US</dc:language>
  <cp:lastModifiedBy>林一苏</cp:lastModifiedBy>
  <dcterms:modified xsi:type="dcterms:W3CDTF">2014-06-04T08:09:00Z</dcterms:modified>
  <cp:revision>15</cp:revision>
  <dc:subject/>
  <dc:title/>
</cp:coreProperties>
</file>