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处置学生发生肢体冲突事件流程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8519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519040"/>
                          <a:chOff x="0" y="0"/>
                          <a:chExt cx="6172200" cy="85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5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94920"/>
                            <a:ext cx="21711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学生肢体冲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接到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891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486080"/>
                            <a:ext cx="4001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局面（立即赶赴现场），防止事态恶化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时通知一线值班老师、保安员、值班辅导员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77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674080"/>
                            <a:ext cx="16002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现受伤情况及时送医务室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674080"/>
                            <a:ext cx="17150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当事人全部带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了解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6152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参与者中发现有校外人员，视事态严重性与否，征求处室负责人意见后选择是否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169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566160"/>
                            <a:ext cx="570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伤情严重送医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169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56616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伤经妥善处理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671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别询问当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54724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造成严重后果的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根据学院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条例，对相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提出处理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74080"/>
                            <a:ext cx="1143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保卫处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169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764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分管院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54724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造成严重后果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影响恶劣的应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110”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160" y="267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1560" y="267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760" y="292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31705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641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57400" y="554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554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455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70.8pt" coordorigin="0,0" coordsize="9720,13416">
                <v:rect id="shape_0" stroked="f" o:allowincell="f" style="position:absolute;left:0;top:0;width:9719;height:1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622;width:34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学生肢体冲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接到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404" to="468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340;width:630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局面（立即赶赴现场），防止事态恶化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时通知一线值班老师、保安员、值班辅导员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744" to="504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211;width:25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现受伤情况及时送医务室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211;width:270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当事人全部带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了解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396;width:25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参与者中发现有校外人员，视事态严重性与否，征求处室负责人意见后选择是否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992" to="180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616;width:898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伤情严重送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992" to="90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5616;width:899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轻伤经妥善处理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46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别询问当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736;width:28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造成严重后果的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根据学院学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条例，对相应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提出处理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211;width:17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保卫处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4992" to="8460,592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5928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分管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736;width:25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造成严重后果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影响恶劣的应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110”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9;top:42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9;top:42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46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040,4993" to="5041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928" to="5041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40;top:87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87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7175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8519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519040"/>
                          <a:chOff x="0" y="0"/>
                          <a:chExt cx="6172200" cy="851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85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94920"/>
                            <a:ext cx="21711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学生肢体冲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接到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891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486080"/>
                            <a:ext cx="4001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局面（立即赶赴现场），防止事态恶化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时通知一线值班老师、保安员、值班辅导员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237744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674080"/>
                            <a:ext cx="16002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现受伤情况及时送医务室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674080"/>
                            <a:ext cx="17150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当事人全部带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了解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9072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06152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参与者中发现有校外人员，视事态严重性与否，征求处室负责人意见后选择是否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169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566160"/>
                            <a:ext cx="570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伤情严重送医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169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56616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伤经妥善处理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671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别询问当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54724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造成严重后果的由保卫处根据学院学生管理条例，对相应系部提出处理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74080"/>
                            <a:ext cx="1143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保卫处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169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764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分管院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547240"/>
                            <a:ext cx="2058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造成严重后果或影响恶劣的应报“110”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160" y="267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267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760" y="292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31705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641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828800" y="554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554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70.8pt" coordorigin="0,0" coordsize="9720,13416">
                <v:rect id="shape_0" stroked="f" o:allowincell="f" style="position:absolute;left:0;top:0;width:9719;height:1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622;width:34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学生肢体冲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接到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404" to="468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340;width:6300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局面（立即赶赴现场），防止事态恶化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时通知一线值班老师、保安员、值班辅导员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3744" to="5039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211;width:25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现受伤情况及时送医务室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211;width:270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当事人全部带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了解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340" to="900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560" to="8641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396;width:25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参与者中发现有校外人员，视事态严重性与否，征求处室负责人意见后选择是否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992" to="180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616;width:898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伤情严重送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992" to="90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5616;width:899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轻伤经妥善处理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46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别询问当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736;width:39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造成严重后果的由保卫处根据学院学生管理条例，对相应系部提出处理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211;width:17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保卫处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4992" to="846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5928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分管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736;width:32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造成严重后果或影响恶劣的应报“110”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19;top:42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42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46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040,4993" to="5041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928" to="5041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0;top:87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87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7:00Z</dcterms:created>
  <dc:creator>Windows 用户</dc:creator>
  <dc:description/>
  <cp:keywords/>
  <dc:language>en-US</dc:language>
  <cp:lastModifiedBy>林一苏</cp:lastModifiedBy>
  <dcterms:modified xsi:type="dcterms:W3CDTF">2014-05-30T03:25:00Z</dcterms:modified>
  <cp:revision>11</cp:revision>
  <dc:subject/>
  <dc:title/>
</cp:coreProperties>
</file>