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身份证遗失补办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8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51240"/>
                          <a:chOff x="0" y="0"/>
                          <a:chExt cx="52578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遗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000"/>
                            <a:ext cx="4000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系部出具确定该生身份证明并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只办理户籍有迁移至学院学生集体户对象，其他补办身份证须回原籍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80440"/>
                            <a:ext cx="3086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证明至保卫处（行政楼110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集体户首页复印件及个人单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1698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往户籍所在地荆溪所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05.6pt" coordorigin="0,0" coordsize="8280,8112">
                <v:rect id="shape_0" stroked="f" o:allowincell="f" style="position:absolute;left:0;top:0;width:82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6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遗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4141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559;width:62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系部出具确定该生身份证明并盖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只办理户籍有迁移至学院学生集体户对象，其他补办身份证须回原籍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652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276;width:48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证明至保卫处（行政楼110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集体户首页复印件及个人单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992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往户籍所在地荆溪所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10:00Z</dcterms:created>
  <dc:creator>Administrator</dc:creator>
  <dc:description/>
  <cp:keywords/>
  <dc:language>en-US</dc:language>
  <cp:lastModifiedBy>林一苏</cp:lastModifiedBy>
  <dcterms:modified xsi:type="dcterms:W3CDTF">2014-04-02T03:10:00Z</dcterms:modified>
  <cp:revision>3</cp:revision>
  <dc:subject/>
  <dc:title/>
</cp:coreProperties>
</file>