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课堂教学（理论课）质量评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496"/>
        <w:gridCol w:w="180"/>
        <w:gridCol w:w="1440"/>
        <w:gridCol w:w="1080"/>
        <w:gridCol w:w="900"/>
        <w:gridCol w:w="1024"/>
      </w:tblGrid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节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∕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jc w:val="center"/>
              <w:rPr/>
            </w:pPr>
            <w:r>
              <w:rPr/>
              <w:t>教师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∕外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进度内容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者相差学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准时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∕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提前下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∕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带教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∕否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、迟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早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级达标</w:t>
            </w:r>
          </w:p>
        </w:tc>
        <w:tc>
          <w:tcPr>
            <w:tcW w:w="6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级达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风范</w:t>
            </w:r>
            <w:r>
              <w:rPr/>
              <w:t>(1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教风整体良好，言行举止符合教师职业道德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仪表端庄</w:t>
            </w:r>
            <w:r>
              <w:rPr/>
              <w:t>,</w:t>
            </w:r>
            <w:r>
              <w:rPr/>
              <w:t>举止得体</w:t>
            </w:r>
            <w:r>
              <w:rPr/>
              <w:t>,</w:t>
            </w:r>
            <w:r>
              <w:rPr/>
              <w:t>态度和蔼</w:t>
            </w:r>
            <w:r>
              <w:rPr/>
              <w:t>,</w:t>
            </w:r>
            <w:r>
              <w:rPr/>
              <w:t>精神饱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3 </w:t>
            </w:r>
            <w:r>
              <w:rPr/>
              <w:t xml:space="preserve"> </w:t>
            </w:r>
            <w:r>
              <w:rPr/>
              <w:t>普通话或外语发音标准、清晰、语速适中。板书正确、工整、有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(1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严格要求学生，认真组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备课充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资料携带齐全，熟练使用教学设施设备，</w:t>
            </w:r>
            <w:r>
              <w:rPr/>
              <w:t>教案讲稿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遵守教学纪律，按时上、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(2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符合大纲要求，及时充实和更新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符合社会主义办学要求、实施“课程思政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知识容量适当，教学设计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理论联系实际，举例恰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(30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讲课逻辑性强，思路清晰，重点突出，难点讲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创新教学方法，体现“教师主导，学生主体”的教学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因材施教，注意学生分析、解决问题等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合理运用形象化、现代化教学手段或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/>
              <w:t>(1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生注意力集中，课堂秩序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学习积极性高，师生互动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能掌握大部分课堂教学内容，课堂吸收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类别：院</w:t>
      </w:r>
      <w:r>
        <w:rPr/>
        <w:t>/</w:t>
      </w:r>
      <w:r>
        <w:rPr/>
        <w:t>系</w:t>
      </w:r>
      <w:r>
        <w:rPr/>
        <w:t>/</w:t>
      </w:r>
      <w:r>
        <w:rPr/>
        <w:t>教研室督导</w:t>
      </w:r>
      <w:r>
        <w:rPr/>
        <w:t>/</w:t>
      </w:r>
      <w:r>
        <w:rPr/>
        <w:t>示范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9:00Z</dcterms:created>
  <dc:creator>雨林木风</dc:creator>
  <dc:description/>
  <cp:keywords/>
  <dc:language>en-US</dc:language>
  <cp:lastModifiedBy>wln</cp:lastModifiedBy>
  <cp:lastPrinted>2017-02-22T11:05:00Z</cp:lastPrinted>
  <dcterms:modified xsi:type="dcterms:W3CDTF">2019-04-22T02:15:00Z</dcterms:modified>
  <cp:revision>10</cp:revision>
  <dc:subject/>
  <dc:title>福建卫生职业技术学院课堂教学（理论课）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