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08"/>
        <w:gridCol w:w="3222"/>
        <w:gridCol w:w="628"/>
        <w:gridCol w:w="1516"/>
      </w:tblGrid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元）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头孢拉定胶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mg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8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红霉素胶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mg*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阿莫西林胶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mg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6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威利宁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mg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8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阿奇霉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5g*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.2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头孢克洛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5g*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连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氟派酸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mg*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密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方甘草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咳必清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mg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必嗽平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mg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口腔溃疡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4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芬必得胶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mg*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癀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.6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甲硝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mg*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康泰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扑感敏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金刚感冒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g×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4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V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翘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1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连上清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4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感穿心莲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4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夜百服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.2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九感冒冲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叶冲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g×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6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胃乐新冲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g*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8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吗叮啉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mg*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雷尼替丁片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mg*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可韦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mg×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8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8:00Z</dcterms:created>
  <dc:creator>张丽萍</dc:creator>
  <dc:description/>
  <dc:language>en-US</dc:language>
  <cp:lastModifiedBy>ArieSKon</cp:lastModifiedBy>
  <cp:lastPrinted>2013-06-26T23:33:00Z</cp:lastPrinted>
  <dcterms:modified xsi:type="dcterms:W3CDTF">2014-09-30T13:28:00Z</dcterms:modified>
  <cp:revision>2</cp:revision>
  <dc:subject/>
  <dc:title>福建卫生职业技术学院部分办公用品招标公告</dc:title>
</cp:coreProperties>
</file>