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处置校外人员未经批准进入校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传、推销等事件流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713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32320"/>
                          <a:chOff x="0" y="0"/>
                          <a:chExt cx="52578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980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到举报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25146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问清嫌疑人所在详细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若嫌疑人是流动的，告知举报人保持距离跟踪，保持联系报告移动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同时立即赶赴现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8720"/>
                            <a:ext cx="2400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达现场，首先控制嫌疑人手机（暂扣并将其关机），并将其带回保卫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1080"/>
                            <a:ext cx="9144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要求对方出示身份证或其他有效身份证件并拍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比对与当事人是否相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16980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0708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存在管制物品（反动宣传品、刀具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635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学习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用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，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公安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55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并做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5688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有学生受骗,要求对方如数退还金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5688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推销成功，扣留所有携带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5472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耍赖、抵抗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5472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滞留时间不超过60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43000" y="28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6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400480" y="33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411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326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58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85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5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2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7641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18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大碍放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04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1.6pt" coordorigin="0,0" coordsize="8280,11232">
                <v:rect id="shape_0" stroked="f" o:allowincell="f" style="position:absolute;left:0;top:0;width:827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1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到举报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04;width:3959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问清嫌疑人所在详细位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若嫌疑人是流动的，告知举报人保持距离跟踪，保持联系报告移动位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同时立即赶赴现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31;width:37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达现场，首先控制嫌疑人手机（暂扣并将其关机），并将其带回保卫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0;width:143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要求对方出示身份证或其他有效身份证件并拍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比对与当事人是否相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992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836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存在管制物品（反动宣传品、刀具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0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学习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用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680;width:12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，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公安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33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并做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76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有学生受骗,要求对方如数退还金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176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推销成功，扣留所有携带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73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耍赖、抵抗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73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滞留时间不超过60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1;top:14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2808" to="41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45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00,5460" to="2159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80;top:52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64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940,5148" to="6659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64" to="450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644" to="3599,7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644" to="575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268" to="648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800" to="450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928" to="7380,87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95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大碍放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516" to="450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9:00Z</dcterms:created>
  <dc:creator>Administrator</dc:creator>
  <dc:description/>
  <cp:keywords/>
  <dc:language>en-US</dc:language>
  <cp:lastModifiedBy>林一苏</cp:lastModifiedBy>
  <dcterms:modified xsi:type="dcterms:W3CDTF">2014-06-09T01:46:00Z</dcterms:modified>
  <cp:revision>8</cp:revision>
  <dc:subject/>
  <dc:title/>
</cp:coreProperties>
</file>