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督导室工作服务指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2013.9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140"/>
        <w:gridCol w:w="1184"/>
        <w:gridCol w:w="11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业务范围及联系方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业务范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bCs/>
                <w:color w:val="3B3B3B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bCs/>
                <w:color w:val="3B3B3B"/>
                <w:kern w:val="0"/>
                <w:sz w:val="28"/>
                <w:szCs w:val="28"/>
              </w:rPr>
              <w:t>监督人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教学目标计划监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B3B3B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专业人才培养目标监控工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．教学基本文件监控工作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刘登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2206923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/>
                <w:color w:val="3B3B3B"/>
                <w:kern w:val="0"/>
                <w:sz w:val="24"/>
              </w:rPr>
              <w:t>刘登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Ђˎ̥;Times New Roman" w:hAnsi="Ђˎ̥;Times New Roman"/>
                <w:b/>
                <w:color w:val="3B3B3B"/>
                <w:kern w:val="0"/>
                <w:sz w:val="24"/>
              </w:rPr>
              <w:t>22069237</w:t>
            </w:r>
          </w:p>
        </w:tc>
      </w:tr>
      <w:tr>
        <w:trPr>
          <w:trHeight w:val="10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过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监</w:t>
            </w:r>
          </w:p>
          <w:p>
            <w:pPr>
              <w:pStyle w:val="Normal"/>
              <w:spacing w:lineRule="auto" w:line="360"/>
              <w:ind w:firstLine="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．日常教学质量监控工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课堂听课督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常规教学督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考试学风考风督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 xml:space="preserve">杨 林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228699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．专项教学质量监控工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校企合作班教学质量监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校内实训基地教学质量监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校外实习教学质量监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刘登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2206923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材质量监控工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信息反馈监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教学信息反馈监控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教学信息反馈监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布</w:t>
            </w: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教学质量监控简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 xml:space="preserve">杨 林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228699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才培养质量 监  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毕业考试工作监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毕业生就业率监控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毕业生追踪调查工作监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B3B3B"/>
                <w:kern w:val="0"/>
                <w:sz w:val="24"/>
              </w:rPr>
              <w:t>刘登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3B3B3B"/>
                <w:kern w:val="0"/>
                <w:sz w:val="24"/>
              </w:rPr>
              <w:t>2206923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教学督导工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督导室根据学院工作任务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制定学期督导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督导室根据学院工作任务要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制定学期督导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240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1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8860</wp:posOffset>
                </wp:positionH>
                <wp:positionV relativeFrom="paragraph">
                  <wp:posOffset>-1751965</wp:posOffset>
                </wp:positionV>
                <wp:extent cx="297180" cy="4000500"/>
                <wp:effectExtent l="8255" t="635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400068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8pt;margin-top:-138pt;width:23.35pt;height:314.95pt;mso-wrap-style:none;v-text-anchor:middle;rotation:27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5803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才培养质量 监  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人才培养质量 监  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80390" cy="900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B3B3B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B3B3B"/>
                                <w:kern w:val="0"/>
                                <w:sz w:val="24"/>
                              </w:rPr>
                              <w:t>教学目标计划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B3B3B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B3B3B"/>
                          <w:kern w:val="0"/>
                          <w:sz w:val="24"/>
                        </w:rPr>
                        <w:t>教学目标计划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22948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教学过程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教学过程监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8385</wp:posOffset>
                </wp:positionH>
                <wp:positionV relativeFrom="paragraph">
                  <wp:posOffset>-504190</wp:posOffset>
                </wp:positionV>
                <wp:extent cx="312420" cy="1520190"/>
                <wp:effectExtent l="8255" t="63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2480" cy="152028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64080 w 177120"/>
                            <a:gd name="textAreaTop" fmla="*/ 22320 h 861840"/>
                            <a:gd name="textAreaBottom" fmla="*/ 839520 h 86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-39.7pt;width:24.55pt;height:119.65pt;mso-wrap-style:none;v-text-anchor:middle;rotation:27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808990" cy="159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专业人才培养目标监控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教学基本文件监控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5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专业人才培养目标监控工作；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教学基本文件监控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923290" cy="1593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毕业考试工作监控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毕业生就业率监控作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毕业生追踪调查工作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5.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毕业考试工作监控；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毕业生就业率监控作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毕业生追踪调查工作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409190" cy="1593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日常教学质量监控工作：课堂听课督导工作；常规教学督查工作；考试学风督查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专项教学质量监控工作：校企合作班教学质量监控工作；校内实训基地教学质量监控工作；校外实习教学质量监控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教材质量监控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5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日常教学质量监控工作：课堂听课督导工作；常规教学督查工作；考试学风督查工作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专项教学质量监控工作：校企合作班教学质量监控工作；校内实训基地教学质量监控工作；校外实习教学质量监控工作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教材质量监控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-1751965</wp:posOffset>
                </wp:positionV>
                <wp:extent cx="297180" cy="4000500"/>
                <wp:effectExtent l="8890" t="0" r="82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400068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-138pt;width:23.35pt;height:314.95pt;mso-wrap-style:none;v-text-anchor:middle;rotation:9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2948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组织教学督导员或专家督查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析与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组织教学督导员或专家督查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分析与评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2948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及时反馈到有关的老师、系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相关部门与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并上报院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及时反馈到有关的老师、系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相关部门与院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并上报院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29489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纠正偏差，提高教学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纠正偏差，提高教学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485900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布教学质量监控简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发布教学质量监控简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1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学信息反馈监控工作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3855</wp:posOffset>
                </wp:positionH>
                <wp:positionV relativeFrom="paragraph">
                  <wp:posOffset>48895</wp:posOffset>
                </wp:positionV>
                <wp:extent cx="2066290" cy="504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督导室根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学信息反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监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3.8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督导室根据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教学信息反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监控</w:t>
                      </w:r>
                      <w:r>
                        <w:rPr>
                          <w:b/>
                          <w:szCs w:val="21"/>
                        </w:rPr>
                        <w:t>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3660</wp:posOffset>
                </wp:positionH>
                <wp:positionV relativeFrom="paragraph">
                  <wp:posOffset>-1271905</wp:posOffset>
                </wp:positionV>
                <wp:extent cx="228600" cy="2941320"/>
                <wp:effectExtent l="8255" t="635" r="88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941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3200 h 1667520"/>
                            <a:gd name="textAreaBottom" fmla="*/ 1624320 h 166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-100.2pt;width:17.95pt;height:231.55pt;mso-wrap-style:none;v-text-anchor:middle;rotation:27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723390" cy="603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教师教学信息反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监控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教师教学信息反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监控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603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生教学信息反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监控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学生教学信息反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监控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457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457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723390" cy="13957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召开教师座谈会，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征求教师教学意见与建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Ђˎ̥;Times New Roman" w:hAnsi="Ђˎ̥;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教师关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教学及教学管理过程的意见和建议，接受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口头、书面、电话或邮件等方式进行反映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召开教师座谈会，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征求教师教学意见与建议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Ђˎ̥;Times New Roman" w:hAnsi="Ђˎ̥;Times New Roman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．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受理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教师关于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教学及教学管理过程的意见和建议，接受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口头、书面、电话或邮件等方式进行反映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723390" cy="13957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Ђˎ̥;Times New Roman" w:hAnsi="Ђˎ̥;Times New Roma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Ђˎ̥;Times New Roman" w:hAnsi="Ђˎ̥;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组建学生教学信息员队伍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Ђˎ̥;Times New Roman" w:hAnsi="Ђˎ̥;Times New Roma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Ђˎ̥;Times New Roman" w:hAnsi="Ђˎ̥;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定期召开学生教学座谈会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Ђˎ̥;Times New Roman" w:hAnsi="Ђˎ̥;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定期开展学生调查，广泛征求学生教学意见与建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9.9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Ђˎ̥;Times New Roman" w:hAnsi="Ђˎ̥;Times New Roma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Ђˎ̥;Times New Roman" w:hAnsi="Ђˎ̥;Times New Roman"/>
                          <w:b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．组建学生教学信息员队伍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Ђˎ̥;Times New Roman" w:hAnsi="Ђˎ̥;Times New Roma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Ђˎ̥;Times New Roman" w:hAnsi="Ђˎ̥;Times New Roman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．定期召开学生教学座谈会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Ђˎ̥;Times New Roman" w:hAnsi="Ђˎ̥;Times New Roman"/>
                          <w:b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．定期开展学生调查，广泛征求学生教学意见与建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3660</wp:posOffset>
                </wp:positionH>
                <wp:positionV relativeFrom="paragraph">
                  <wp:posOffset>-1188085</wp:posOffset>
                </wp:positionV>
                <wp:extent cx="228600" cy="2941320"/>
                <wp:effectExtent l="8890" t="0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941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3200 h 1667520"/>
                            <a:gd name="textAreaBottom" fmla="*/ 1624320 h 166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-93.6pt;width:17.95pt;height:231.55pt;mso-wrap-style:none;v-text-anchor:middle;rotation:9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8376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反馈到有关的老师、系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相关部门与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并上报院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反馈到有关的老师、系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相关部门与院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并上报院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9519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发布教学质量监控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发布教学质量监控简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44:00Z</dcterms:created>
  <dc:creator>刘登蕉</dc:creator>
  <dc:description/>
  <cp:keywords/>
  <dc:language>en-US</dc:language>
  <cp:lastModifiedBy>刘登蕉</cp:lastModifiedBy>
  <dcterms:modified xsi:type="dcterms:W3CDTF">2013-09-30T02:34:00Z</dcterms:modified>
  <cp:revision>6</cp:revision>
  <dc:subject/>
  <dc:title>学院督导室工作服务指南</dc:title>
</cp:coreProperties>
</file>