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大纪念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日世界抗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月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主义核心价值观宣传月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会（全国人民代表大会、全国人民政治协商会议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国际民防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雷锋纪念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植树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国际消费者权益保护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世界防治结核病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清明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日世界卫生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国家安全教育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世界地球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世界知识产权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国际劳动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日中国青年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马克思诞辰纪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世界红十字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日战胜德国法西斯纪念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国际护士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汶川大地震纪念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星期日母亲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国际家庭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碘缺乏病防治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全国助残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全国学生营养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世界无烟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月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世界环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全国爱眼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左右端午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第三个星期日父亲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国际反毒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月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中国共产党诞生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香港回归纪念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月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建军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月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主义核心价值观宣传月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日抗日战争胜利纪念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中国教师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秋节（农历八十五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国际和平日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全国爱牙日、公民道德宣传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国际聋人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烈士纪念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月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中国国庆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国际老人节，世界音乐日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敬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重阳节（农历九月初九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全国高血压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世界视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国际盲人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世界粮食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抗美援朝纪念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环卫工人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日消防宣传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世界糖尿病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国际大学生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月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世界艾滋病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日世界残疾人日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日国家宪法日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国际志愿者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世界哮喘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南京大屠杀死难者国家公祭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澳门回归纪念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0:00Z</dcterms:created>
  <dc:creator>郑力宏</dc:creator>
  <dc:description/>
  <cp:keywords/>
  <dc:language>en-US</dc:language>
  <cp:lastModifiedBy>林秋琼</cp:lastModifiedBy>
  <dcterms:modified xsi:type="dcterms:W3CDTF">2018-12-12T02:03:00Z</dcterms:modified>
  <cp:revision>3</cp:revision>
  <dc:subject/>
  <dc:title>重大纪念日表</dc:title>
</cp:coreProperties>
</file>