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1080"/>
        <w:gridCol w:w="1260"/>
        <w:gridCol w:w="2652"/>
        <w:gridCol w:w="6288"/>
        <w:gridCol w:w="11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54075</wp:posOffset>
                      </wp:positionV>
                      <wp:extent cx="4960620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学年第二学期校内教师课堂督导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34.6pt;mso-wrap-distance-left:9.05pt;mso-wrap-distance-right:9.05pt;mso-wrap-distance-top:0pt;mso-wrap-distance-bottom:0pt;margin-top:-6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学年第二学期校内教师课堂督导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情况与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10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临床</w:t>
            </w:r>
            <w:r>
              <w:rPr/>
              <w:t>3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黑板上满是上节课内容（未擦）。教师精神饱满，语速适中，讲课思路清晰，课件为人民社配套课件，教师未对课件中遗漏部分进行修改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镜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眼视光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结合教学内容，例举实例，加深学生印象。通过收集各种图片及视频补充教学内容，效果较好，本课程选择的教材过于简单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晓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网络文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临床</w:t>
            </w:r>
            <w:r>
              <w:rPr/>
              <w:t>30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较枯燥，教师基本上照本宣科。课件条理清楚，但文字多，学生听课积极性差，后排学生玩手机、聊天的较多。师生互动少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护理</w:t>
            </w:r>
            <w:r>
              <w:rPr/>
              <w:t>5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举止得体，条理清楚，课件较好，图文并茂，并能用多媒体技术补充教学，案例教学效果较好，但教案不够完整。学生大部分认真听讲。教室中的多媒体设备自动关机，影响教师授课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剂制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中药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理论联系实际教学好，学生理解，互动性较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音标准、清晰、语速适中。重点突出，难点讲解清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结合执业药师考试内容进行教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产环境</w:t>
            </w:r>
            <w:r>
              <w:rPr/>
              <w:t>pH</w:t>
            </w:r>
            <w:r>
              <w:rPr/>
              <w:t>调节剂最好有案例，学生印象深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检验</w:t>
            </w:r>
            <w:r>
              <w:rPr/>
              <w:t>1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严格要求学生，重复突出，条理清晰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备课充分，能得职业素质教育融入课堂教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希今后能结合临床及时充实教学内容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实验技术原理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内容熟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观看视频，学生更直观了解常见实验的仪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部分学生玩手机，建议在教学过程中要注意学生听课的状态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服务产业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讲课有条理，能联系实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做好出勤检查（抽查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结合当前医改的热点，并结合国外卫生服务情况理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讲课的语速能快些。卫生部等名称要按照机构改革后的名称来讲。</w:t>
            </w:r>
            <w:r>
              <w:rPr/>
              <w:t>(</w:t>
            </w:r>
            <w:r>
              <w:rPr/>
              <w:t>有部分学生玩手机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贵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用植物栽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中药</w:t>
            </w:r>
            <w:r>
              <w:rPr/>
              <w:t>3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熟悉，能结合实际讲课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制作清楚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堂纪律较好，学生听课认真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课要做好课前准备；课件制作文字比较多；建议重点要突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检验</w:t>
            </w:r>
            <w:r>
              <w:rPr/>
              <w:t>3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教学内容熟悉，讲课清楚，有条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联系日常生活实际讲超敏反应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件制作美观、合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要注意学生出勤情况，并严格要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康复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体保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认真，讲课详细、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制作清楚，能结合穴位图标，比较形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议可结合人体穴位教具教学，更直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眼视光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表端正，讲课精神饱满，讲课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制作清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讲课层次不够清楚，不够严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有些问题可与学生互动，活跃课堂氛围，克服满堂灌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PT</w:t>
            </w:r>
            <w:r>
              <w:rPr/>
              <w:t>制作较好，内容熟悉，能结合名著人物（如西游记里的孙悟空等）授课，讲课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课铃响过</w:t>
            </w:r>
            <w:r>
              <w:rPr/>
              <w:t>5</w:t>
            </w:r>
            <w:r>
              <w:rPr/>
              <w:t>分钟后教师才开始上课，期间给学生播放搜狐视频，玩手机，讲话学生较多，视频内容涉及自杀，建议播放阳光向上的内容，传播正能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市场营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药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学生周末开展课外活动，目的明确。注意事项交待清楚。工作流程讲解较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语速较快，调查表设计要有目的、有要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设备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认真，条理清楚，学习目标展示明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清楚，动画清晰。每次束以思考题方式小结，学生印象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点掌握的内容，应该板书。生命征可结合一些仪器更结合专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临床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速适中，课件清晰，条理清楚，重点突出。能结合临床讲体征。难点讲解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点可以板书，让学生更清晰知识点的掌握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药学</w:t>
            </w:r>
            <w:r>
              <w:rPr/>
              <w:t>305</w:t>
            </w:r>
            <w:r>
              <w:rPr/>
              <w:t>、</w:t>
            </w:r>
            <w:r>
              <w:rPr/>
              <w:t>30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认真观看，教师认真指导。严格要求学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视频清晰，教育意义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点要求要板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助产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及时充实和更新教学内容。重点突出，难点讲清。能结合专业讲用药注意事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动性好，有体现“教师主导学生主体”教学思想。课件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最好引用案例教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康复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体保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互动性较好，视频清晰，观后印象深，经络、穴位讲解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语速适中，教学认真。重点讲解清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点内容应板书更好，应引入案例教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营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体保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速适中，课件图片清晰明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豆类及其它豆类营养比较列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节课重点可以结合专业讲解。食谱设计可结合在教学中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丹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护理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言清晰，语速适中。课件条理清楚。重点突出，难点机理讲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菌毛与鞭毛比较最好用表区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芽孢功能若能结合案例教学更好（术后感染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亦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科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针推</w:t>
            </w:r>
            <w:r>
              <w:rPr/>
              <w:t>307</w:t>
            </w:r>
            <w:r>
              <w:rPr/>
              <w:t>、</w:t>
            </w:r>
            <w:r>
              <w:rPr/>
              <w:t>30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课精神饱满、宏亮，讲课有条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备课充分，教学内容熟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讲课重点突出。建议：难点要讲清，语速要适中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牙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美容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熟悉，讲课具体，能结合实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课要提前</w:t>
            </w:r>
            <w:r>
              <w:rPr/>
              <w:t>3</w:t>
            </w:r>
            <w:r>
              <w:rPr/>
              <w:t>分钟，做好课前准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点要突出，课件制作要整洁，不要过于花俏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碧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形象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讲课条理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课语速适中、自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讲课比较轻松，能与学生交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做好学生考勤，并强调这门课程对今后工作是有帮助的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甲造型教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教学内容熟悉，能联系实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提出问题回答，活跃课堂气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认真听课，注意听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课件制作要简洁大方，重点要突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星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检验</w:t>
            </w:r>
            <w:r>
              <w:rPr/>
              <w:t>1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要求严格，能结合实验室实验中出现的问题强调本节课内容（实验室规则）。培养学生良好的实践习惯和生物安全意识，为从事临床实验室工作打好基础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化学实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熟悉，重点突出。能结合实际中发现的问题进行讲解。课件制作精美。但实验准备的微课视频无声播放（扩音设备故障），影响效果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南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护理</w:t>
            </w:r>
            <w:r>
              <w:rPr/>
              <w:t>3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第一天第一堂课用作复习课，复习上学期所学内容，并做造句练习，以巩固已学内容。讲稿偏简单。课件中每张幻灯片中字数多、字太小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杏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市场营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药学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认真，课件清晰，条理清楚，图片较小，学生印象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动性较好，语言富柔和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题用了</w:t>
            </w:r>
            <w:r>
              <w:rPr/>
              <w:t>15</w:t>
            </w:r>
            <w:r>
              <w:rPr/>
              <w:t>分钟，时间太长些。举例最好是医药市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冬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助产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案例教学效果好，分析病例能从易到难，监别诊断讲解清楚。</w:t>
            </w:r>
            <w:r>
              <w:rPr/>
              <w:t>2.</w:t>
            </w:r>
            <w:r>
              <w:rPr/>
              <w:t>理论联系实际，举例恰当。</w:t>
            </w:r>
            <w:r>
              <w:rPr/>
              <w:t>3.</w:t>
            </w:r>
            <w:r>
              <w:rPr/>
              <w:t>重点内容建议写板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护理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突出，难点讲解清楚，语速适中，能结合临床工作讲发热特点。</w:t>
            </w:r>
            <w:r>
              <w:rPr/>
              <w:t>2.</w:t>
            </w:r>
            <w:r>
              <w:rPr/>
              <w:t>重点关键词板书（建议）更好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膳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体保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件清晰，图片印象深。互动性好，学生对上课内容兴趣大。</w:t>
            </w:r>
            <w:r>
              <w:rPr/>
              <w:t>2.</w:t>
            </w:r>
            <w:r>
              <w:rPr/>
              <w:t>授课内容丰富，教学设计合理，举例恰当。</w:t>
            </w:r>
            <w:r>
              <w:rPr/>
              <w:t>3.</w:t>
            </w:r>
            <w:r>
              <w:rPr/>
              <w:t>要注意上课前简要复习上节课内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碧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生化检验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检验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思路清楚，讲课富逻辑性，结合临床紧密，难点讲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及时补充教学内容，有质疑：</w:t>
            </w:r>
            <w:r>
              <w:rPr/>
              <w:t>PPT</w:t>
            </w:r>
            <w:r>
              <w:rPr/>
              <w:t>动画可加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健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护理</w:t>
            </w:r>
            <w:r>
              <w:rPr/>
              <w:t>313</w:t>
            </w:r>
            <w:r>
              <w:rPr/>
              <w:t>、</w:t>
            </w:r>
            <w:r>
              <w:rPr/>
              <w:t>3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素质养成教育讲解好，条理清楚，及时充实内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以提到国外学习的图片放入</w:t>
            </w:r>
            <w:r>
              <w:rPr/>
              <w:t>PPT</w:t>
            </w:r>
            <w:r>
              <w:rPr/>
              <w:t>，学生较好理解社区卫生服务体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针推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结合职业资格考试提问及复习，重点突出，善分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临床经验较丰富，但“证”与“症”区别应板书、关键突出更好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化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药学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充分，教学内容熟悉，讲课有条理，并结合视频操作讲解。</w:t>
            </w:r>
            <w:r>
              <w:rPr/>
              <w:t>2.</w:t>
            </w:r>
            <w:r>
              <w:rPr/>
              <w:t>讲课思路清晰，课件制作清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议序号编排要准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瑧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药学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熟悉，讲课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课精神饱满，语速适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讲课详细，知识容量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教学内容要符合大纲要求，重点要突出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临床</w:t>
            </w:r>
            <w:r>
              <w:rPr/>
              <w:t>3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授课内容熟悉，语言清晰，举例恰当，能结合临床案例讲授，条理性强，语速偏快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室卫生尚可，桌椅摆放不够整齐，电风扇脏。</w:t>
            </w:r>
          </w:p>
          <w:p>
            <w:pPr>
              <w:pStyle w:val="Normal"/>
              <w:rPr/>
            </w:pPr>
            <w:r>
              <w:rPr/>
              <w:t>3.ppt</w:t>
            </w:r>
            <w:r>
              <w:rPr/>
              <w:t>字太多，建议引入图片或视频，以激发学生学习兴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授课计划进程表和教案首页缺失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护理</w:t>
            </w:r>
            <w:r>
              <w:rPr/>
              <w:t>3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上课充满活动，带动了学生积极的情绪，上课效果好。建议：教师示范后能让学生分组练习更好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护理</w:t>
            </w:r>
            <w:r>
              <w:rPr/>
              <w:t>30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充分，示范动作到位，学生乐于学习练习。建议：理论指导阶段声音较小，配备扩音设备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课认真，能结合护理实践讲护理研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课有条理，语速适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议复习时间控制在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要使用课件教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戴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课精神饱满，教学形式活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认真，能结合实际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议合理设计教学形式（方式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振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康复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意疾病间比较；注意学习方法的教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熟悉，条理清楚，重点突出；课件有的字比较浅淡，可以刷黑；注意组织教学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脱位的</w:t>
            </w:r>
            <w:r>
              <w:rPr/>
              <w:t>X</w:t>
            </w:r>
            <w:r>
              <w:rPr/>
              <w:t>光片，怎么看，最好指片教学；学生做作业，应给出时间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镜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眼视光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PT</w:t>
            </w:r>
            <w:r>
              <w:rPr/>
              <w:t>制作合理，讲课条理清楚，内容熟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学目标应明确，重点要突出，注意举例说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业绩考证重要可结合工作岗位讲解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一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护理</w:t>
            </w:r>
            <w:r>
              <w:rPr/>
              <w:t>305</w:t>
            </w:r>
            <w:r>
              <w:rPr/>
              <w:t>、</w:t>
            </w:r>
            <w:r>
              <w:rPr/>
              <w:t>30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内容熟悉，讲课清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讲课精神饱满，声音宏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课速度快，内容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议重点问题要重点讲解，并注意语速和教学容量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营养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备课认真，教学内容熟悉，讲课有条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课件制作清晰，美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议有些问题可与学生互动，活跃课堂氛围，克服满堂灌，建议细菌染色的步骤做成视频，会更直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检验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课充分，教学内容熟悉，讲课有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课思路清晰，重点比较突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课堂秩序好，听课比较认真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议对几个概念的要求，应该更明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戴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学比较活跃，通过微信群的讨论，学生参与积极性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通过视频教学，便于学生理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建议选修课要做好考勤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建议对问题的讨论，老师应深入进行讲评，并加以引导。要让同学树立正确的恋爱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药学</w:t>
            </w:r>
            <w:r>
              <w:rPr/>
              <w:t>305</w:t>
            </w:r>
            <w:r>
              <w:rPr/>
              <w:t>、</w:t>
            </w:r>
            <w:r>
              <w:rPr/>
              <w:t>30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声音宏亮，语速适中，</w:t>
            </w:r>
            <w:r>
              <w:rPr/>
              <w:t>PPT</w:t>
            </w:r>
            <w:r>
              <w:rPr/>
              <w:t>制作合理，板书正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条理清楚，重点突出，含量测定可以用路线图表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讲重点新知识（滴定度），可以举例说明，最好有某些药的图片，学生印象深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临床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件清晰，明了，</w:t>
            </w:r>
            <w:r>
              <w:rPr/>
              <w:t>PPT</w:t>
            </w:r>
            <w:r>
              <w:rPr/>
              <w:t>制作合理，动画效果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点突出，难点讲解清楚，能结合专业讲诊断的注意事项，条理清楚，讲课富有逻辑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讲台前电灯坏了，板书后面的字看不清。能稍提临床疾病效果更好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检验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逻辑性较强，思路清晰，理论联系实际，举例恰当。希望多与学生互动，可以较好地提高课堂知识的吸收率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2:00Z</dcterms:created>
  <dc:creator>雨林木风</dc:creator>
  <dc:description/>
  <cp:keywords/>
  <dc:language>en-US</dc:language>
  <cp:lastModifiedBy>林小兰</cp:lastModifiedBy>
  <dcterms:modified xsi:type="dcterms:W3CDTF">2017-03-21T03:35:00Z</dcterms:modified>
  <cp:revision>29</cp:revision>
  <dc:subject/>
  <dc:title>序号</dc:title>
</cp:coreProperties>
</file>