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多功能语音室建设方案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间语音室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4"/>
        <w:gridCol w:w="1018"/>
        <w:gridCol w:w="6318"/>
        <w:gridCol w:w="534"/>
        <w:gridCol w:w="594"/>
      </w:tblGrid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部门功能需求、货物规格参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316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硬件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管理主机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5≥44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l H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少带一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/8G DDR3 1600/1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头独立显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声卡、网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刻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保护、还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同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电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鼠，操作系统为正版简体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 server 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液晶宽屏显示器，画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08.24mmx255.1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比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典型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0000000:1(DCR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响应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辨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0x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待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0.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壳颜色：黑色，与主机为同一品牌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键鼠套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光电鼠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键盘，与主机同一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系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传输能克服传统以太网络语音延迟、断裂问题。交换机数量按各投标商产品特点进行配置，数量和接口应满足系统运行要求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套　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耳机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戴封闭式立体声耳机，带抗静电话咪，动圈式工作方式，直放型导线，带音量调节和话咪开关。声学设计原理：头戴封闭式，喇叭驱动原理：动圈式，喇叭频响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喇叭阻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/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典型声压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信噪比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麦克风频响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载阻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驻极体式单指向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3±1.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耗电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导线长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头端子红绿分立插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副　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耳机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戴封闭式立体声耳机，带抗静电话咪，动圈式工作方式，直放型导线，声学设计原理：头戴封闭式，喇叭驱动原理：动圈式，喇叭频响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喇叭阻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/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典型声压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信噪比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麦克风频响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载阻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驻极体式单指向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3±1.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耗电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导线长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头端子红绿分立插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副　</w:t>
            </w:r>
          </w:p>
        </w:tc>
      </w:tr>
      <w:tr>
        <w:trPr>
          <w:trHeight w:val="13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习终端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全班并发实时视频点播、支持网页浏览等功能，可接标准键盘和显示器。终端学生录音文件码率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终端外观及接口按各投标商产品设计特点可有差别，但性能上应满足系统运行要求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　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控制平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接入并调控多种外围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录音卡座、功放、投影机、投影幕等）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视频输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视频输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等接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　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控制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1800*W800*H8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桌子材料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双贴面三聚氰胺板，颜色为蓝白相间，选用优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边条，利用全自动封边机，对板材截面进行封边，粘力强，密封性好，外形美观，经久耐用。背面与侧面开有通风孔，保证设备的散热良好。选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件，牢固耐用。含五轮转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16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桌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1300*W500*H7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两联桌，桌子材料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双贴面三聚氰胺板，钢木结构，颜色为蓝白相间，选用优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边条，利用全自动封边机，对板材截面进行封边，粘力强，密封性好，外形美观，经久耐用。选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件，牢固耐用。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钢木方凳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</w:tr>
      <w:tr>
        <w:trPr>
          <w:trHeight w:val="9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60W@8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话筒灵敏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mv±2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话筒混响：自带话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路高低音提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dB±2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音源接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，频率响应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Hz-20KHz ±3 dB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失真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箱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W+6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阻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姆，自带音箱支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配套线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电缆线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杂配件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插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槽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16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软件为正版软件，具有计算机著作权登记证书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平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学生信息管理、教师信息管理、身份认证、资源库及管理、系统设置等功能。具有教师广播、多媒体广播、屏幕广播、师生对讲、示范教学、呼叫、电子画笔、学生录音、教案录制、课堂加分等功能，其中屏幕广播时图像清晰无失真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说教学平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教学功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声文同步的听力讲解系统、复听训练及诊断系统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教学功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全班跟读、朗读、小组讨论系统，学生训练录音立即反馈，教师可任意调用进行示范或讲解，也可进行学生互评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教学功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关键词解释的阅读讲解系统，教师也可进行选答题测试，结果以图表反馈，教师可据此针对性讲解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译教学功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影子训练、短期记忆等先进教学系统，同时配套有国内专业外语院校如广东外语外贸大学、上海外国语大学、北京外国语大学等院校合作的翻译资源库。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点播功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音频点播、文本点播、高清视频点播、网页浏览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训练功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听力训练、口语训练、口译训练系统，嵌入跟读、变速、配音等技能训练模式，实现互动反馈式的自主训练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考试功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组卷、考试实施、阅卷等系统，支持问答式、讨论式考试形式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式互动教学平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协作式的小班教学环境，各班内声音全通、屏幕共享，提供教师讲评功能。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考试平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组卷、考试实施、阅卷、成绩查询等考试流程模块，可实现主、客观题型的综合考试。包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道以上试题，每道题有属性标注，方便教师输入条件时，系统自动生成试卷，达到智能化组卷的要求。该题库可应用于课前学习计划、课堂教学、分级自测、课后作业、考试等教学环节，用户还可对公共题库进行增加、删除、修改、编辑等操作。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资源库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针对性外语教学资源，包含语言知识类、技能训练类、语言文化类、语言应用类、多媒体教学课件、网络课程等资料，经过二次梳理，按知识点、难度、级别及适应专业等方面进行分类。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09:00Z</dcterms:created>
  <dc:creator>lenovo</dc:creator>
  <dc:description/>
  <cp:keywords/>
  <dc:language>en-US</dc:language>
  <cp:lastModifiedBy>za b</cp:lastModifiedBy>
  <cp:lastPrinted>2015-07-02T16:05:00Z</cp:lastPrinted>
  <dcterms:modified xsi:type="dcterms:W3CDTF">2015-07-06T01:41:00Z</dcterms:modified>
  <cp:revision>15</cp:revision>
  <dc:subject/>
  <dc:title/>
</cp:coreProperties>
</file>