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卫生职业技术学院团委办事指南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047"/>
        <w:gridCol w:w="7098"/>
        <w:gridCol w:w="1902"/>
        <w:gridCol w:w="1790"/>
      </w:tblGrid>
      <w:tr>
        <w:trPr>
          <w:trHeight w:val="7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Ђˎ̥;Times New Roman" w:hAnsi="Ђˎ̥;Times New Roman" w:cs="宋体;SimSun"/>
                <w:color w:val="3B3B3B"/>
                <w:kern w:val="0"/>
                <w:sz w:val="32"/>
                <w:szCs w:val="32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32"/>
                <w:szCs w:val="32"/>
              </w:rPr>
              <w:t>部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32"/>
                <w:szCs w:val="32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32"/>
                <w:szCs w:val="32"/>
              </w:rPr>
              <w:t>办事</w:t>
            </w: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32"/>
                <w:szCs w:val="32"/>
              </w:rPr>
              <w:t>项目</w:t>
            </w: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32"/>
                <w:szCs w:val="32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32"/>
                <w:szCs w:val="32"/>
              </w:rPr>
              <w:t>办事</w:t>
            </w: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32"/>
                <w:szCs w:val="32"/>
              </w:rPr>
              <w:t>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32"/>
                <w:szCs w:val="32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32"/>
                <w:szCs w:val="32"/>
              </w:rPr>
              <w:t>承办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32"/>
                <w:szCs w:val="32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32"/>
                <w:szCs w:val="32"/>
              </w:rPr>
              <w:t>监督人</w:t>
            </w:r>
          </w:p>
        </w:tc>
      </w:tr>
      <w:tr>
        <w:trPr>
          <w:trHeight w:val="199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3B3B3B"/>
                <w:kern w:val="0"/>
                <w:sz w:val="36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36"/>
              </w:rPr>
              <w:t>团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Ђˎ̥;Times New Roman" w:hAnsi="Ђˎ̥;Times New Roman" w:cs="宋体;SimSun"/>
                <w:b/>
                <w:b/>
                <w:color w:val="3B3B3B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b/>
                <w:color w:val="3B3B3B"/>
                <w:kern w:val="0"/>
                <w:sz w:val="28"/>
                <w:szCs w:val="28"/>
              </w:rPr>
              <w:t>转团组织关系流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因转学、参军等转团组织关系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办理时间：正常工作时间，地点：行政楼</w:t>
            </w:r>
            <w:r>
              <w:rPr>
                <w:rFonts w:cs="宋体;SimSun" w:ascii="Ђˎ̥;Times New Roman" w:hAnsi="Ђˎ̥;Times New Roman"/>
                <w:color w:val="3B3B3B"/>
                <w:kern w:val="0"/>
                <w:sz w:val="28"/>
                <w:szCs w:val="28"/>
              </w:rPr>
              <w:t>313</w:t>
            </w: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董东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3B3B3B"/>
                <w:kern w:val="0"/>
                <w:sz w:val="28"/>
                <w:szCs w:val="28"/>
              </w:rPr>
              <w:t>2286990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b/>
                <w:b/>
                <w:color w:val="3B3B3B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b/>
                <w:color w:val="3B3B3B"/>
                <w:kern w:val="0"/>
                <w:sz w:val="28"/>
                <w:szCs w:val="28"/>
              </w:rPr>
              <w:t>宋维</w:t>
            </w:r>
          </w:p>
        </w:tc>
      </w:tr>
      <w:tr>
        <w:trPr>
          <w:trHeight w:val="21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3B3B3B"/>
                <w:kern w:val="0"/>
                <w:sz w:val="36"/>
                <w:szCs w:val="20"/>
              </w:rPr>
            </w:pPr>
            <w:r>
              <w:rPr>
                <w:rFonts w:eastAsia="隶书;宋体" w:cs="宋体;SimSun" w:ascii="隶书;宋体" w:hAnsi="隶书;宋体"/>
                <w:b/>
                <w:bCs/>
                <w:color w:val="3B3B3B"/>
                <w:kern w:val="0"/>
                <w:sz w:val="36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3B3B3B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b/>
                <w:color w:val="3B3B3B"/>
                <w:kern w:val="0"/>
                <w:sz w:val="28"/>
                <w:szCs w:val="28"/>
              </w:rPr>
              <w:t>外出开展志愿者等活动申请流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青年志愿者、义工、红十字会志愿者活动外出登记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办理时间：正常工作时间，地点：行政楼</w:t>
            </w:r>
            <w:r>
              <w:rPr>
                <w:rFonts w:cs="宋体;SimSun" w:ascii="Ђˎ̥;Times New Roman" w:hAnsi="Ђˎ̥;Times New Roman"/>
                <w:color w:val="3B3B3B"/>
                <w:kern w:val="0"/>
                <w:sz w:val="28"/>
                <w:szCs w:val="28"/>
              </w:rPr>
              <w:t>313</w:t>
            </w: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3B3B3B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b/>
                <w:b/>
                <w:color w:val="3B3B3B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/>
                <w:color w:val="3B3B3B"/>
                <w:kern w:val="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3B3B3B"/>
                <w:kern w:val="0"/>
                <w:sz w:val="36"/>
                <w:szCs w:val="20"/>
              </w:rPr>
            </w:pPr>
            <w:r>
              <w:rPr>
                <w:rFonts w:eastAsia="隶书;宋体" w:cs="宋体;SimSun" w:ascii="隶书;宋体" w:hAnsi="隶书;宋体"/>
                <w:b/>
                <w:bCs/>
                <w:color w:val="3B3B3B"/>
                <w:kern w:val="0"/>
                <w:sz w:val="36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3B3B3B"/>
                <w:kern w:val="0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28"/>
                <w:szCs w:val="28"/>
              </w:rPr>
              <w:t>学生活动场地申请流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  <w:t>学生活动中心场地使用申请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办理时间：正常工作时间，地点：行政楼</w:t>
            </w:r>
            <w:r>
              <w:rPr>
                <w:rFonts w:cs="宋体;SimSun" w:ascii="Ђˎ̥;Times New Roman" w:hAnsi="Ђˎ̥;Times New Roman"/>
                <w:color w:val="3B3B3B"/>
                <w:kern w:val="0"/>
                <w:sz w:val="28"/>
                <w:szCs w:val="28"/>
              </w:rPr>
              <w:t>313</w:t>
            </w: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王烨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3B3B3B"/>
                <w:kern w:val="0"/>
                <w:sz w:val="28"/>
                <w:szCs w:val="28"/>
              </w:rPr>
              <w:t>2286990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b/>
                <w:b/>
                <w:color w:val="3B3B3B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b/>
                <w:color w:val="3B3B3B"/>
                <w:kern w:val="0"/>
                <w:sz w:val="28"/>
                <w:szCs w:val="28"/>
              </w:rPr>
              <w:t>宋维</w:t>
            </w:r>
          </w:p>
        </w:tc>
      </w:tr>
      <w:tr>
        <w:trPr>
          <w:trHeight w:val="20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3B3B3B"/>
                <w:kern w:val="0"/>
                <w:sz w:val="36"/>
                <w:szCs w:val="20"/>
              </w:rPr>
            </w:pPr>
            <w:r>
              <w:rPr>
                <w:rFonts w:eastAsia="隶书;宋体" w:cs="宋体;SimSun" w:ascii="隶书;宋体" w:hAnsi="隶书;宋体"/>
                <w:b/>
                <w:bCs/>
                <w:color w:val="3B3B3B"/>
                <w:kern w:val="0"/>
                <w:sz w:val="36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3B3B3B"/>
                <w:kern w:val="0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3B3B3B"/>
                <w:kern w:val="0"/>
                <w:sz w:val="28"/>
                <w:szCs w:val="28"/>
              </w:rPr>
              <w:t>新社团成立申请流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  <w:t>新社团成立申请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办理时间：正常工作时间，地点：行政楼</w:t>
            </w:r>
            <w:r>
              <w:rPr>
                <w:rFonts w:cs="宋体;SimSun" w:ascii="Ђˎ̥;Times New Roman" w:hAnsi="Ђˎ̥;Times New Roman"/>
                <w:color w:val="3B3B3B"/>
                <w:kern w:val="0"/>
                <w:sz w:val="28"/>
                <w:szCs w:val="28"/>
              </w:rPr>
              <w:t>313</w:t>
            </w:r>
            <w:r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3B3B3B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b/>
                <w:b/>
                <w:color w:val="3B3B3B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/>
                <w:color w:val="3B3B3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718" w:firstLine="197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Ђˎ̥;Times New Roman" w:hAnsi="Ђˎ̥;Times New Roman" w:cs="宋体;SimSun"/>
          <w:b/>
          <w:color w:val="3B3B3B"/>
          <w:kern w:val="0"/>
          <w:sz w:val="32"/>
          <w:szCs w:val="32"/>
        </w:rPr>
        <w:t>转团组织关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349758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因转学、参军等原因，需转出团组织关系的，带齐团员（团志愿书、团员证）相关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.8pt;mso-wrap-distance-left:9pt;mso-wrap-distance-right:9pt;mso-wrap-distance-top:0pt;mso-wrap-distance-bottom:0pt;margin-top:23.05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因转学、参军等原因，需转出团组织关系的，带齐团员（团志愿书、团员证）相关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8100" distR="40640" simplePos="0" locked="0" layoutInCell="0" allowOverlap="1" relativeHeight="26">
                <wp:simplePos x="0" y="0"/>
                <wp:positionH relativeFrom="column">
                  <wp:posOffset>4384675</wp:posOffset>
                </wp:positionH>
                <wp:positionV relativeFrom="paragraph">
                  <wp:posOffset>187325</wp:posOffset>
                </wp:positionV>
                <wp:extent cx="603885" cy="228600"/>
                <wp:effectExtent l="0" t="2667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60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f" style="position:absolute;margin-left:345.3pt;margin-top:14.75pt;width:47.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0</wp:posOffset>
                </wp:positionV>
                <wp:extent cx="3497580" cy="886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委相关老师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.8pt;mso-wrap-distance-left:9pt;mso-wrap-distance-right:9pt;mso-wrap-distance-top:0pt;mso-wrap-distance-bottom:0pt;margin-top:62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委相关老师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8100" distR="40640" simplePos="0" locked="0" layoutInCell="0" allowOverlap="1" relativeHeight="27">
                <wp:simplePos x="0" y="0"/>
                <wp:positionH relativeFrom="column">
                  <wp:posOffset>4384675</wp:posOffset>
                </wp:positionH>
                <wp:positionV relativeFrom="paragraph">
                  <wp:posOffset>286385</wp:posOffset>
                </wp:positionV>
                <wp:extent cx="603885" cy="228600"/>
                <wp:effectExtent l="0" t="2667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60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f" style="position:absolute;margin-left:345.3pt;margin-top:22.55pt;width:47.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00</wp:posOffset>
                </wp:positionV>
                <wp:extent cx="3497580" cy="1517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开出介绍信，盖转出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9.5pt;mso-wrap-distance-left:9pt;mso-wrap-distance-right:9pt;mso-wrap-distance-top:0pt;mso-wrap-distance-bottom:0pt;margin-top:70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pict>
                                <v:shape id="shape_0" coordsize="1107,4" path="m0,4l1107,0e" stroked="t" o:allowincell="t" style="position:absolute;margin-left:113.35pt;margin-top:84.05pt;width:47.5pt;height:17.95pt;mso-wrap-style:none;v-text-anchor:middle;rotation:110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开出介绍信，盖转出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100" distR="40640" simplePos="0" locked="0" layoutInCell="1" allowOverlap="1" relativeHeight="28">
                <wp:simplePos x="0" y="0"/>
                <wp:positionH relativeFrom="column">
                  <wp:posOffset>1438910</wp:posOffset>
                </wp:positionH>
                <wp:positionV relativeFrom="paragraph">
                  <wp:posOffset>1067435</wp:posOffset>
                </wp:positionV>
                <wp:extent cx="603885" cy="228600"/>
                <wp:effectExtent l="0" t="2667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60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t" style="position:absolute;margin-left:113.35pt;margin-top:84.05pt;width:47.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5875</wp:posOffset>
                </wp:positionV>
                <wp:extent cx="3497580" cy="8864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将所有材料密封装档转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.8pt;mso-wrap-distance-left:9pt;mso-wrap-distance-right:9pt;mso-wrap-distance-top:0pt;mso-wrap-distance-bottom:0pt;margin-top:101.25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将所有材料密封装档转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年志愿者、义工活动外出登记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80010</wp:posOffset>
                </wp:positionV>
                <wp:extent cx="4809490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组织者填写福建卫生职业技术学院青年志愿者活动登记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建卫生职业技术学院青年志愿者人员登记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建卫生职业技术学院青年志愿者活动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.3pt;mso-wrap-distance-left:9.05pt;mso-wrap-distance-right:9.05pt;mso-wrap-distance-top:0pt;mso-wrap-distance-bottom:0pt;margin-top:6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活动组织者填写福建卫生职业技术学院青年志愿者活动登记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福建卫生职业技术学院青年志愿者人员登记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福建卫生职业技术学院青年志愿者活动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5pt" to="351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79070</wp:posOffset>
                </wp:positionV>
                <wp:extent cx="48094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登记表交由所在班级辅导员老师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.7pt;mso-wrap-distance-left:9.05pt;mso-wrap-distance-right:9.05pt;mso-wrap-distance-top:0pt;mso-wrap-distance-bottom:0pt;margin-top:14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登记表交由所在班级辅导员老师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51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79070</wp:posOffset>
                </wp:positionV>
                <wp:extent cx="48094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将辅导员签字同意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登记表交由所在系部团总支书记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.7pt;mso-wrap-distance-left:9.05pt;mso-wrap-distance-right:9.05pt;mso-wrap-distance-top:0pt;mso-wrap-distance-bottom:0pt;margin-top:14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将辅导员签字同意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登记表交由所在系部团总支书记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51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79070</wp:posOffset>
                </wp:positionV>
                <wp:extent cx="48094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系部团总支书记签字同意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登记表交由院团委分管义工活动老师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.7pt;mso-wrap-distance-left:9.05pt;mso-wrap-distance-right:9.05pt;mso-wrap-distance-top:0pt;mso-wrap-distance-bottom:0pt;margin-top:14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系部团总支书记签字同意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登记表交由院团委分管义工活动老师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51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79070</wp:posOffset>
                </wp:positionV>
                <wp:extent cx="4809490" cy="405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外出活动后，由活动单位或部门填写活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14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外出活动后，由活动单位或部门填写活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5pt" to="351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476250</wp:posOffset>
                </wp:positionV>
                <wp:extent cx="4809490" cy="8013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活动后填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建卫生职业技术学院青年志愿者活动记录表，将活动登记表、人员登记表、活动方案、活动记录表上交到系部义工联合分会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1pt;mso-wrap-distance-left:9.05pt;mso-wrap-distance-right:9.05pt;mso-wrap-distance-top:0pt;mso-wrap-distance-bottom:0pt;margin-top:3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活动后填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福建卫生职业技术学院青年志愿者活动记录表，将活动登记表、人员登记表、活动方案、活动记录表上交到系部义工联合分会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湖师生活动中心场地申请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3497580" cy="88646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申请单一式两份（到团委网页下载或院学生会文艺部负责人处领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写明简要的活动流程，是否需要借用器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.8pt;mso-wrap-distance-left:9pt;mso-wrap-distance-right:9pt;mso-wrap-distance-top:0pt;mso-wrap-distance-bottom:0pt;margin-top:23.05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申请单一式两份（到团委网页下载或院学生会文艺部负责人处领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明简要的活动流程，是否需要借用器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8100" distR="40640" simplePos="0" locked="0" layoutInCell="0" allowOverlap="1" relativeHeight="29">
                <wp:simplePos x="0" y="0"/>
                <wp:positionH relativeFrom="column">
                  <wp:posOffset>4384675</wp:posOffset>
                </wp:positionH>
                <wp:positionV relativeFrom="paragraph">
                  <wp:posOffset>187325</wp:posOffset>
                </wp:positionV>
                <wp:extent cx="603885" cy="228600"/>
                <wp:effectExtent l="0" t="26670" r="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60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f" style="position:absolute;margin-left:345.3pt;margin-top:14.75pt;width:47.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87400</wp:posOffset>
                </wp:positionV>
                <wp:extent cx="3497580" cy="88646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院学生会文艺部负责人（活动中心负责人）处查询场地安排并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.8pt;mso-wrap-distance-left:9pt;mso-wrap-distance-right:9pt;mso-wrap-distance-top:0pt;mso-wrap-distance-bottom:0pt;margin-top:62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院学生会文艺部负责人（活动中心负责人）处查询场地安排并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8100" distR="40640" simplePos="0" locked="0" layoutInCell="0" allowOverlap="1" relativeHeight="30">
                <wp:simplePos x="0" y="0"/>
                <wp:positionH relativeFrom="column">
                  <wp:posOffset>4384675</wp:posOffset>
                </wp:positionH>
                <wp:positionV relativeFrom="paragraph">
                  <wp:posOffset>484505</wp:posOffset>
                </wp:positionV>
                <wp:extent cx="603885" cy="228600"/>
                <wp:effectExtent l="0" t="26670" r="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60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f" style="position:absolute;margin-left:345.3pt;margin-top:38.15pt;width:47.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89000</wp:posOffset>
                </wp:positionV>
                <wp:extent cx="3497580" cy="8864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院团委负责老师审核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.8pt;mso-wrap-distance-left:9pt;mso-wrap-distance-right:9pt;mso-wrap-distance-top:0pt;mso-wrap-distance-bottom:0pt;margin-top:70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院团委负责老师审核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85875</wp:posOffset>
                </wp:positionV>
                <wp:extent cx="3497580" cy="88646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使用场地，表格一份留院团委备案，一份交活动中心负责人存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.8pt;mso-wrap-distance-left:9pt;mso-wrap-distance-right:9pt;mso-wrap-distance-top:0pt;mso-wrap-distance-bottom:0pt;margin-top:101.25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场地，表格一份留院团委备案，一份交活动中心负责人存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38100" distR="40640" simplePos="0" locked="0" layoutInCell="0" allowOverlap="1" relativeHeight="31">
                <wp:simplePos x="0" y="0"/>
                <wp:positionH relativeFrom="column">
                  <wp:posOffset>4384675</wp:posOffset>
                </wp:positionH>
                <wp:positionV relativeFrom="paragraph">
                  <wp:posOffset>187325</wp:posOffset>
                </wp:positionV>
                <wp:extent cx="603885" cy="228600"/>
                <wp:effectExtent l="0" t="2667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60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f" style="position:absolute;margin-left:345.3pt;margin-top:14.75pt;width:47.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社团申请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3497580" cy="88646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申请单一式两份（到社团联合会秘书部领取，要求：申请人三名，社团指导老师一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新成员，并附上申请理由、社团宗旨和管理办法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.8pt;mso-wrap-distance-left:9pt;mso-wrap-distance-right:9pt;mso-wrap-distance-top:0pt;mso-wrap-distance-bottom:0pt;margin-top:23.05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申请单一式两份（到社团联合会秘书部领取，要求：申请人三名，社团指导老师一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新成员，并附上申请理由、社团宗旨和管理办法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6195" distR="41910" simplePos="0" locked="0" layoutInCell="0" allowOverlap="1" relativeHeight="32">
                <wp:simplePos x="0" y="0"/>
                <wp:positionH relativeFrom="column">
                  <wp:posOffset>4390390</wp:posOffset>
                </wp:positionH>
                <wp:positionV relativeFrom="paragraph">
                  <wp:posOffset>182245</wp:posOffset>
                </wp:positionV>
                <wp:extent cx="594360" cy="228600"/>
                <wp:effectExtent l="0" t="26670" r="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594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f" style="position:absolute;margin-left:345.75pt;margin-top:14.35pt;width:46.7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87400</wp:posOffset>
                </wp:positionV>
                <wp:extent cx="3497580" cy="69342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团联合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处填写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4.6pt;mso-wrap-distance-left:9pt;mso-wrap-distance-right:9pt;mso-wrap-distance-top:0pt;mso-wrap-distance-bottom:0pt;margin-top:62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团联合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处填写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8100" distR="40640" simplePos="0" locked="0" layoutInCell="0" allowOverlap="1" relativeHeight="33">
                <wp:simplePos x="0" y="0"/>
                <wp:positionH relativeFrom="column">
                  <wp:posOffset>4384675</wp:posOffset>
                </wp:positionH>
                <wp:positionV relativeFrom="paragraph">
                  <wp:posOffset>484505</wp:posOffset>
                </wp:positionV>
                <wp:extent cx="603885" cy="228600"/>
                <wp:effectExtent l="0" t="26670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60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f" style="position:absolute;margin-left:345.3pt;margin-top:38.15pt;width:47.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89000</wp:posOffset>
                </wp:positionV>
                <wp:extent cx="3497580" cy="106870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院团委填写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4.15pt;mso-wrap-distance-left:9pt;mso-wrap-distance-right:9pt;mso-wrap-distance-top:0pt;mso-wrap-distance-bottom:0pt;margin-top:70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pict>
                                <v:shape id="shape_0" coordsize="1107,4" path="m0,4l1107,0e" stroked="t" o:allowincell="t" style="position:absolute;margin-left:118.75pt;margin-top:48.7pt;width:47.5pt;height:17.95pt;mso-wrap-style:none;v-text-anchor:middle;rotation:110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107,4" path="m0,4l1107,0e" stroked="t" o:allowincell="t" style="position:absolute;margin-left:118.75pt;margin-top:48.7pt;width:47.5pt;height:17.95pt;mso-wrap-style:none;v-text-anchor:middle;rotation:110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院团委填写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100" distR="40640" simplePos="0" locked="0" layoutInCell="1" allowOverlap="1" relativeHeight="34">
                <wp:simplePos x="0" y="0"/>
                <wp:positionH relativeFrom="column">
                  <wp:posOffset>1507490</wp:posOffset>
                </wp:positionH>
                <wp:positionV relativeFrom="paragraph">
                  <wp:posOffset>618490</wp:posOffset>
                </wp:positionV>
                <wp:extent cx="603885" cy="228600"/>
                <wp:effectExtent l="0" t="2667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60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t" style="position:absolute;margin-left:118.75pt;margin-top:48.7pt;width:47.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40640" simplePos="0" locked="0" layoutInCell="1" allowOverlap="1" relativeHeight="35">
                <wp:simplePos x="0" y="0"/>
                <wp:positionH relativeFrom="column">
                  <wp:posOffset>1507490</wp:posOffset>
                </wp:positionH>
                <wp:positionV relativeFrom="paragraph">
                  <wp:posOffset>618490</wp:posOffset>
                </wp:positionV>
                <wp:extent cx="603885" cy="228600"/>
                <wp:effectExtent l="0" t="26670" r="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60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t" style="position:absolute;margin-left:118.75pt;margin-top:48.7pt;width:47.5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85875</wp:posOffset>
                </wp:positionV>
                <wp:extent cx="3497580" cy="68897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院领导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4.25pt;mso-wrap-distance-left:9pt;mso-wrap-distance-right:9pt;mso-wrap-distance-top:0pt;mso-wrap-distance-bottom:0pt;margin-top:101.25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院领导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26670" distR="53340" simplePos="0" locked="0" layoutInCell="0" allowOverlap="1" relativeHeight="37">
                <wp:simplePos x="0" y="0"/>
                <wp:positionH relativeFrom="column">
                  <wp:posOffset>4433570</wp:posOffset>
                </wp:positionH>
                <wp:positionV relativeFrom="paragraph">
                  <wp:posOffset>137795</wp:posOffset>
                </wp:positionV>
                <wp:extent cx="504825" cy="228600"/>
                <wp:effectExtent l="0" t="29845" r="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50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f" style="position:absolute;margin-left:349.15pt;margin-top:10.85pt;width:39.7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26670" distR="53340" simplePos="0" locked="0" layoutInCell="0" allowOverlap="1" relativeHeight="36">
                <wp:simplePos x="0" y="0"/>
                <wp:positionH relativeFrom="column">
                  <wp:posOffset>4433570</wp:posOffset>
                </wp:positionH>
                <wp:positionV relativeFrom="paragraph">
                  <wp:posOffset>137795</wp:posOffset>
                </wp:positionV>
                <wp:extent cx="504825" cy="228600"/>
                <wp:effectExtent l="0" t="29845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7400">
                          <a:off x="0" y="0"/>
                          <a:ext cx="50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">
                              <a:moveTo>
                                <a:pt x="0" y="4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4" path="m0,4l1107,0e" stroked="t" o:allowincell="f" style="position:absolute;margin-left:349.15pt;margin-top:10.85pt;width:39.7pt;height:17.95pt;mso-wrap-style:none;v-text-anchor:middle;rotation:1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497580" cy="688975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社团成立会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申请表一份由社团保存，一份由社团联合会保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4.25pt;mso-wrap-distance-left:9pt;mso-wrap-distance-right:9pt;mso-wrap-distance-top:0pt;mso-wrap-distance-bottom:0pt;margin-top:23.5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社团成立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申请表一份由社团保存，一份由社团联合会保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0:00Z</dcterms:created>
  <dc:creator>庄海林</dc:creator>
  <dc:description/>
  <cp:keywords/>
  <dc:language>en-US</dc:language>
  <cp:lastModifiedBy>雨林木风</cp:lastModifiedBy>
  <cp:lastPrinted>2013-09-26T11:35:00Z</cp:lastPrinted>
  <dcterms:modified xsi:type="dcterms:W3CDTF">2013-09-26T06:46:00Z</dcterms:modified>
  <cp:revision>8</cp:revision>
  <dc:subject/>
  <dc:title>福建卫生职业技术学院教务处办事指南</dc:title>
</cp:coreProperties>
</file>