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督导室工作服务指南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.2.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580"/>
      </w:tblGrid>
      <w:tr>
        <w:trPr>
          <w:trHeight w:val="608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范围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务范围</w:t>
            </w:r>
          </w:p>
        </w:tc>
      </w:tr>
      <w:tr>
        <w:trPr>
          <w:trHeight w:val="1549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查工作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基本文件督查工作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文件督查工作</w:t>
            </w:r>
          </w:p>
        </w:tc>
      </w:tr>
      <w:tr>
        <w:trPr>
          <w:trHeight w:val="1822" w:hRule="atLeast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教学质量督查工作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听课督导工作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教学督查工作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风考风督查工作</w:t>
            </w:r>
          </w:p>
        </w:tc>
      </w:tr>
      <w:tr>
        <w:trPr>
          <w:trHeight w:val="139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教学质量督查工作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企合作基地班教学质量督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实训基地教学质量督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实习教学质量督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元制”人才培养模式改革试点工作质量督查</w:t>
            </w:r>
          </w:p>
        </w:tc>
      </w:tr>
      <w:tr>
        <w:trPr>
          <w:trHeight w:val="46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⒊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质量督查工作</w:t>
            </w:r>
          </w:p>
        </w:tc>
      </w:tr>
      <w:tr>
        <w:trPr>
          <w:trHeight w:val="61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⒋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品资源共享课程建设情况督查工作</w:t>
            </w:r>
          </w:p>
        </w:tc>
      </w:tr>
      <w:tr>
        <w:trPr>
          <w:trHeight w:val="1545" w:hRule="atLeast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信息反馈督查工作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教学信息反馈督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学信息反馈督查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布教学质量督查简报</w:t>
            </w:r>
          </w:p>
        </w:tc>
      </w:tr>
      <w:tr>
        <w:trPr>
          <w:trHeight w:val="123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督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人才培养方案督查工作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考试工作督查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教师教学技能比赛评价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申报职称人员</w:t>
            </w:r>
            <w:r>
              <w:rPr>
                <w:rFonts w:ascii="宋体;SimSun" w:hAnsi="宋体;SimSun" w:cs="宋体;SimSun"/>
                <w:sz w:val="24"/>
              </w:rPr>
              <w:t>的教学情况开展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教学督导工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督导室根据学院工作任务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定学期督导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督导室根据学院工作任务要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定学期督导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240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-1751965</wp:posOffset>
                </wp:positionV>
                <wp:extent cx="297180" cy="4000500"/>
                <wp:effectExtent l="8255" t="63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40006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8pt;margin-top:-138pt;width:23.35pt;height:314.9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5803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才培养质量 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人才培养质量 监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80390" cy="1098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B3B3B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B3B3B"/>
                                <w:kern w:val="0"/>
                                <w:sz w:val="24"/>
                              </w:rPr>
                              <w:t>教学目标计划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B3B3B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B3B3B"/>
                          <w:kern w:val="0"/>
                          <w:sz w:val="24"/>
                        </w:rPr>
                        <w:t>教学目标计划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教学过程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教学过程监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-504190</wp:posOffset>
                </wp:positionV>
                <wp:extent cx="312420" cy="1520190"/>
                <wp:effectExtent l="8255" t="635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52028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64080 w 177120"/>
                            <a:gd name="textAreaTop" fmla="*/ 22320 h 861840"/>
                            <a:gd name="textAreaBottom" fmla="*/ 83952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39.7pt;width:24.55pt;height:119.6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808990" cy="159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专业人才培养目标监控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教学基本文件监控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5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专业人才培养目标监控工作；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教学基本文件监控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159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毕业考试工作监控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毕业生就业率监控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毕业生追踪调查工作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5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毕业考试工作监控；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毕业生就业率监控作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毕业生追踪调查工作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409190" cy="1593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日常教学质量监控工作：课堂听课督导工作；常规教学督查工作；考试学风督查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专项教学质量监控工作：校企合作班教学质量监控工作；校内实训基地教学质量监控工作；校外实习教学质量监控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教材质量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5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日常教学质量监控工作：课堂听课督导工作；常规教学督查工作；考试学风督查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专项教学质量监控工作：校企合作班教学质量监控工作；校内实训基地教学质量监控工作；校外实习教学质量监控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．教材质量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-1751965</wp:posOffset>
                </wp:positionV>
                <wp:extent cx="297180" cy="4000500"/>
                <wp:effectExtent l="8890" t="0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40006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-138pt;width:23.35pt;height:314.9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组织教学督导员或专家督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分析与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组织教学督导员或专家督查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分析与评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及时反馈到有关的老师、系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相关部门与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并上报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及时反馈到有关的老师、系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相关部门与院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并上报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纠正偏差，提高教学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纠正偏差，提高教学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1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信息反馈监控工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3855</wp:posOffset>
                </wp:positionH>
                <wp:positionV relativeFrom="paragraph">
                  <wp:posOffset>48895</wp:posOffset>
                </wp:positionV>
                <wp:extent cx="20662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督导室根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监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3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督导室根据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教学信息反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监控</w:t>
                      </w:r>
                      <w:r>
                        <w:rPr>
                          <w:b/>
                          <w:szCs w:val="21"/>
                        </w:rPr>
                        <w:t>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3660</wp:posOffset>
                </wp:positionH>
                <wp:positionV relativeFrom="paragraph">
                  <wp:posOffset>-1271905</wp:posOffset>
                </wp:positionV>
                <wp:extent cx="228600" cy="2941320"/>
                <wp:effectExtent l="8255" t="635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100.2pt;width:17.95pt;height:231.55pt;mso-wrap-style:none;v-text-anchor:middle;rotation:27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教师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教师教学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603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生教学信息反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监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学生教学信息反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监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457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723390" cy="999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召开教师座谈会；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教学及教学过程管理意见和建议，接受</w:t>
                            </w: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口头、书面、电话或邮件等方式进行反映问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召开教师座谈会；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受理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教学及教学过程管理意见和建议，接受</w:t>
                      </w: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口头、书面、电话或邮件等方式进行反映问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999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Ђˎ̥;Times New Roman" w:hAnsi="Ђˎ̥;Times New Roma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组建学生教学信息员队伍；定期召开学生教学座谈会；定期开展学生调查，广泛征求学生教学意见与建议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Ђˎ̥;Times New Roman" w:hAnsi="Ђˎ̥;Times New Roman" w:cs="宋体;SimSun"/>
                          <w:b/>
                          <w:color w:val="000000"/>
                          <w:kern w:val="0"/>
                          <w:szCs w:val="21"/>
                        </w:rPr>
                        <w:t>组建学生教学信息员队伍；定期召开学生教学座谈会；定期开展学生调查，广泛征求学生教学意见与建议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3660</wp:posOffset>
                </wp:positionH>
                <wp:positionV relativeFrom="paragraph">
                  <wp:posOffset>-1287145</wp:posOffset>
                </wp:positionV>
                <wp:extent cx="228600" cy="2941320"/>
                <wp:effectExtent l="8890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41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0 h 1667520"/>
                            <a:gd name="textAreaBottom" fmla="*/ 1624320 h 166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101.4pt;width:17.95pt;height:231.5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及时反馈到有关的老师、系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相关部门与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并上报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及时反馈到有关的老师、系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相关部门与院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Cs w:val="21"/>
                        </w:rPr>
                        <w:t>并上报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4457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9519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发布教学质量监控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>发布教学质量监控简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00:00Z</dcterms:created>
  <dc:creator>刘登蕉</dc:creator>
  <dc:description/>
  <cp:keywords/>
  <dc:language>en-US</dc:language>
  <cp:lastModifiedBy>林小兰</cp:lastModifiedBy>
  <cp:lastPrinted>2016-10-31T12:03:00Z</cp:lastPrinted>
  <dcterms:modified xsi:type="dcterms:W3CDTF">2017-02-13T02:19:00Z</dcterms:modified>
  <cp:revision>5</cp:revision>
  <dc:subject/>
  <dc:title>学院督导室工作服务指南</dc:title>
</cp:coreProperties>
</file>