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多媒体网络中央控制系统参数：</w:t>
      </w:r>
    </w:p>
    <w:p>
      <w:pPr>
        <w:pStyle w:val="Normal"/>
        <w:ind w:firstLine="420"/>
        <w:rPr/>
      </w:pPr>
      <w:r>
        <w:rPr/>
        <w:t>*1</w:t>
      </w:r>
      <w:r>
        <w:rPr/>
        <w:t>、包含主机和中控按键面板，网络中控机的核心硬件采用</w:t>
      </w:r>
      <w:r>
        <w:rPr/>
        <w:t>ARM32</w:t>
      </w:r>
      <w:r>
        <w:rPr/>
        <w:t>位</w:t>
      </w:r>
      <w:r>
        <w:rPr/>
        <w:t>CPU</w:t>
      </w:r>
      <w:r>
        <w:rPr/>
        <w:t>、</w:t>
      </w:r>
      <w:r>
        <w:rPr/>
        <w:t>16M</w:t>
      </w:r>
      <w:r>
        <w:rPr/>
        <w:t>以上</w:t>
      </w:r>
      <w:r>
        <w:rPr>
          <w:rFonts w:eastAsia="Times New Roman"/>
        </w:rPr>
        <w:t xml:space="preserve"> </w:t>
      </w:r>
      <w:r>
        <w:rPr/>
        <w:t>内存、</w:t>
      </w:r>
      <w:r>
        <w:rPr/>
        <w:t>4M</w:t>
      </w:r>
      <w:r>
        <w:rPr/>
        <w:t>以上</w:t>
      </w:r>
      <w:r>
        <w:rPr/>
        <w:t>FLASH</w:t>
      </w:r>
      <w:r>
        <w:rPr/>
        <w:t>内核芯片组；</w:t>
      </w:r>
      <w:r>
        <w:rPr/>
        <w:t>集成多路通讯端口，实现与电脑接口、网络接口及控制面板的通讯</w:t>
      </w:r>
    </w:p>
    <w:p>
      <w:pPr>
        <w:pStyle w:val="Normal"/>
        <w:ind w:firstLine="420"/>
        <w:rPr/>
      </w:pPr>
      <w:r>
        <w:rPr/>
        <w:t>*2</w:t>
      </w:r>
      <w:r>
        <w:rPr/>
        <w:t>、通过手动按键面板实现：</w:t>
      </w:r>
      <w:r>
        <w:rPr/>
        <w:t>2</w:t>
      </w:r>
      <w:r>
        <w:rPr/>
        <w:t>路及以上</w:t>
      </w:r>
      <w:r>
        <w:rPr/>
        <w:t>数码音量调节</w:t>
      </w:r>
      <w:r>
        <w:rPr/>
        <w:t>和静音功能</w:t>
      </w:r>
      <w:r>
        <w:rPr/>
        <w:t>，可对输出的音频信号进行音量多级连续调节</w:t>
      </w:r>
      <w:r>
        <w:rPr/>
        <w:t>和静音；台式机、笔记本、视听设备、展台等</w:t>
      </w:r>
      <w:r>
        <w:rPr/>
        <w:t>4</w:t>
      </w:r>
      <w:r>
        <w:rPr/>
        <w:t>个及以上节目源的切换控制；电动幕升降和投影机开关控制；支持一键开关控制，有本地定制开关功能。</w:t>
      </w:r>
    </w:p>
    <w:p>
      <w:pPr>
        <w:pStyle w:val="Normal"/>
        <w:ind w:firstLine="420"/>
        <w:rPr/>
      </w:pPr>
      <w:r>
        <w:rPr/>
        <w:t>*3</w:t>
      </w:r>
      <w:r>
        <w:rPr/>
        <w:t>、有“插卡即用，拔卡即走”功能：教师经授权后只需通过插入射频卡（或手机一卡通），控制系统能自动按照系统开启步骤依次启动液晶电视（或投影机）和电脑设备、电动屏幕降下、打开键盘抽屉等操作，老师可直接进行教学，在使用过程中人为不能关闭键盘抽屉；拔卡后，系统能控制所有设备正常关机，并</w:t>
      </w:r>
      <w:r>
        <w:rPr/>
        <w:t>延时</w:t>
      </w:r>
      <w:r>
        <w:rPr/>
        <w:t>3-5</w:t>
      </w:r>
      <w:r>
        <w:rPr/>
        <w:t>分钟后自动切断所有设备电源，并能自动提醒教师关闭键盘抽屉和讲台多媒体接线盒面板，</w:t>
      </w:r>
      <w:r>
        <w:rPr/>
        <w:t>有效保护投影机</w:t>
      </w:r>
      <w:r>
        <w:rPr/>
        <w:t>等设备；并且卡管理功能可以结合校园一卡通（包括手机一卡通和射频一卡通</w:t>
      </w:r>
      <w:r>
        <w:rPr/>
        <w:t>）</w:t>
      </w:r>
      <w:r>
        <w:rPr/>
        <w:t>使用，。</w:t>
      </w:r>
    </w:p>
    <w:p>
      <w:pPr>
        <w:pStyle w:val="Normal"/>
        <w:ind w:firstLine="420"/>
        <w:rPr/>
      </w:pPr>
      <w:r>
        <w:rPr/>
        <w:t>*4</w:t>
      </w:r>
      <w:r>
        <w:rPr/>
        <w:t>、跨网段要求，在不改变现有网络结构的前提下</w:t>
      </w:r>
      <w:r>
        <w:rPr/>
        <w:t>直接连到校园网，</w:t>
      </w:r>
      <w:r>
        <w:rPr/>
        <w:t>可实现跨网段</w:t>
      </w:r>
      <w:r>
        <w:rPr/>
        <w:t>远程管理和控制；</w:t>
      </w:r>
      <w:r>
        <w:rPr/>
        <w:t>中控设备所在网段无需再增加额外网络设备，</w:t>
      </w:r>
      <w:r>
        <w:rPr/>
        <w:t>投影机</w:t>
      </w:r>
      <w:r>
        <w:rPr/>
        <w:t>RS-232</w:t>
      </w:r>
      <w:r>
        <w:rPr/>
        <w:t>控制代码可以批量录入，操作方便</w:t>
      </w:r>
      <w:r>
        <w:rPr/>
        <w:t>。</w:t>
      </w:r>
    </w:p>
    <w:p>
      <w:pPr>
        <w:pStyle w:val="Normal"/>
        <w:ind w:firstLine="420"/>
        <w:rPr/>
      </w:pPr>
      <w:r>
        <w:rPr/>
        <w:t>*6</w:t>
      </w:r>
      <w:r>
        <w:rPr/>
        <w:t>、网络远程控制功能：网络中控可以进行远程管理，实现智能化。可以远程控制教室端各种设备的动作，可远程检测教室设备的工作状态、参数设置等。当网络出现故障时，所有中控自动开启应急状态，任何一张卡插入即可用。</w:t>
      </w:r>
    </w:p>
    <w:p>
      <w:pPr>
        <w:pStyle w:val="Normal"/>
        <w:ind w:firstLine="420"/>
        <w:rPr/>
      </w:pPr>
      <w:r>
        <w:rPr/>
        <w:t>*7</w:t>
      </w:r>
      <w:r>
        <w:rPr/>
        <w:t>、中控系统兼容各种品牌型号的电脑、投影仪、音响、电动幕等设备，不对上述设备提出个性化的要求。</w:t>
      </w:r>
    </w:p>
    <w:p>
      <w:pPr>
        <w:pStyle w:val="Normal"/>
        <w:ind w:firstLine="420"/>
        <w:rPr/>
      </w:pPr>
      <w:r>
        <w:rPr/>
        <w:t>*8</w:t>
      </w:r>
      <w:r>
        <w:rPr/>
        <w:t>、可按照课表安排教室内设备的定时开关，能对教室设备工作状态进行实时监测、记录投影机工作时间，统计各多媒体教室使用的课时数，统计各多媒体教室投影机灯泡使用时间。能够随时导入学校现有预约系统数据，与学校所使用的预约系统完全兼容，具备可与教务排课系统对接技术。</w:t>
      </w:r>
    </w:p>
    <w:p>
      <w:pPr>
        <w:pStyle w:val="Normal"/>
        <w:ind w:firstLine="420"/>
        <w:rPr/>
      </w:pPr>
      <w:r>
        <w:rPr/>
        <w:t>*9</w:t>
      </w:r>
      <w:r>
        <w:rPr/>
        <w:t>、具备教务管理功能，运用一卡通技术，系统详细记录教师的所授课时、所用设备、时间等内容，具有时间志、实名志记录查询功能，可按时间和姓名查询教师使用信息、设备使用信息和故障信息等记录，并进行统计分析，为教务管理提供了真实的量化数据。可以对教师使用多媒体设备进行考勤管理。可以进行分类汇总，需要有总的报表与具体使用清单</w:t>
      </w:r>
    </w:p>
    <w:p>
      <w:pPr>
        <w:pStyle w:val="Normal"/>
        <w:ind w:firstLine="420"/>
        <w:rPr/>
      </w:pPr>
      <w:r>
        <w:rPr/>
        <w:t>*10</w:t>
      </w:r>
      <w:r>
        <w:rPr/>
        <w:t>、具有开放式的标准化、模块化的系统结构。在校园网的平台上可与符合标准化的第三方软、硬件产品兼容，基于校园网和多媒体网络中控的平台，在增加必要的设备和软件后，可实现教学资源的点播、调用，可实现电视、录象、广播等的视、音频转播。</w:t>
      </w:r>
    </w:p>
    <w:p>
      <w:pPr>
        <w:pStyle w:val="Normal"/>
        <w:ind w:firstLine="420"/>
        <w:rPr/>
      </w:pPr>
      <w:r>
        <w:rPr/>
        <w:t>*11</w:t>
      </w:r>
      <w:r>
        <w:rPr/>
        <w:t>至少三路电源输出，至少三进二出</w:t>
      </w:r>
      <w:r>
        <w:rPr/>
        <w:t>VGA</w:t>
      </w:r>
      <w:r>
        <w:rPr/>
        <w:t>接口，当</w:t>
      </w:r>
      <w:r>
        <w:rPr/>
        <w:t>VGA</w:t>
      </w:r>
      <w:r>
        <w:rPr/>
        <w:t>线拔出时能发出警报。</w:t>
      </w:r>
    </w:p>
    <w:p>
      <w:pPr>
        <w:pStyle w:val="Normal"/>
        <w:ind w:firstLine="420"/>
        <w:rPr/>
      </w:pPr>
      <w:r>
        <w:rPr/>
        <w:t>*12</w:t>
      </w:r>
      <w:r>
        <w:rPr/>
        <w:t>、防盗报警功能，系统将除投影机、银幕以外所有设备集中于全封闭的控制台内，实现设备的全封闭管理。若投影机被盗或发生其它意外事件时，网络中控会自动向主控室报警</w:t>
      </w:r>
    </w:p>
    <w:p>
      <w:pPr>
        <w:pStyle w:val="Normal"/>
        <w:ind w:firstLine="420"/>
        <w:rPr/>
      </w:pPr>
      <w:r>
        <w:rPr/>
        <w:t>*13</w:t>
      </w:r>
      <w:r>
        <w:rPr/>
        <w:t>、有语音对讲网络功能：运用数字语音压缩传输技术实现</w:t>
      </w:r>
      <w:r>
        <w:rPr/>
        <w:t>IP</w:t>
      </w:r>
      <w:r>
        <w:rPr/>
        <w:t>对讲，</w:t>
      </w:r>
      <w:r>
        <w:rPr/>
        <w:t>一键式按钮输入</w:t>
      </w:r>
      <w:r>
        <w:rPr/>
        <w:t>，教师可以通过</w:t>
      </w:r>
      <w:r>
        <w:rPr/>
        <w:t>IP</w:t>
      </w:r>
      <w:r>
        <w:rPr/>
        <w:t>与控制室的管理多媒体管理人员通话，实时解决问题（教师按讲台上按钮的同时，远端主控室管理员电脑屏幕上自动弹出呼叫请求画面。）；管理员与教师双向对讲，并可同时处理不同教室的呼叫请求，支持呼叫排队、等待、调度等功能。</w:t>
      </w:r>
    </w:p>
    <w:p>
      <w:pPr>
        <w:pStyle w:val="Normal"/>
        <w:ind w:firstLine="420"/>
        <w:rPr/>
      </w:pPr>
      <w:r>
        <w:rPr/>
        <w:t>*14</w:t>
      </w:r>
      <w:r>
        <w:rPr/>
        <w:t>、中控带漏电保护和过载保护装置，整套设备具备总电源控制开关，可以物理接通和切断电源。</w:t>
      </w:r>
    </w:p>
    <w:p>
      <w:pPr>
        <w:pStyle w:val="Normal"/>
        <w:ind w:firstLine="420"/>
        <w:rPr/>
      </w:pPr>
      <w:r>
        <w:rPr/>
        <w:t>*15</w:t>
      </w:r>
      <w:r>
        <w:rPr/>
        <w:t>、中控内置接口</w:t>
      </w:r>
    </w:p>
    <w:p>
      <w:pPr>
        <w:pStyle w:val="Normal"/>
        <w:ind w:firstLine="420"/>
        <w:rPr/>
      </w:pPr>
      <w:r>
        <w:rPr/>
        <w:t>2</w:t>
      </w:r>
      <w:r>
        <w:rPr/>
        <w:t>路视频信号输入：可接入影碟机、录像机、展台等设备的视频信号</w:t>
      </w:r>
    </w:p>
    <w:p>
      <w:pPr>
        <w:pStyle w:val="Normal"/>
        <w:ind w:firstLine="420"/>
        <w:rPr/>
      </w:pPr>
      <w:r>
        <w:rPr/>
        <w:t>1</w:t>
      </w:r>
      <w:r>
        <w:rPr/>
        <w:t>路视频信号输出：可同时输出到投影机和监视器</w:t>
      </w:r>
    </w:p>
    <w:p>
      <w:pPr>
        <w:pStyle w:val="Normal"/>
        <w:ind w:firstLine="420"/>
        <w:rPr/>
      </w:pPr>
      <w:r>
        <w:rPr/>
        <w:t>3</w:t>
      </w:r>
      <w:r>
        <w:rPr/>
        <w:t>路音频信号输入：可接入影碟机、录像机、录音机、电脑等设备的音频信号</w:t>
      </w:r>
    </w:p>
    <w:p>
      <w:pPr>
        <w:pStyle w:val="Normal"/>
        <w:ind w:firstLine="420"/>
        <w:rPr/>
      </w:pPr>
      <w:r>
        <w:rPr/>
        <w:t>1</w:t>
      </w:r>
      <w:r>
        <w:rPr/>
        <w:t>路音频信号输出：可输出到功放</w:t>
      </w:r>
    </w:p>
    <w:p>
      <w:pPr>
        <w:pStyle w:val="Normal"/>
        <w:ind w:firstLine="420"/>
        <w:rPr/>
      </w:pPr>
      <w:r>
        <w:rPr/>
        <w:t>3</w:t>
      </w:r>
      <w:r>
        <w:rPr/>
        <w:t>路</w:t>
      </w:r>
      <w:r>
        <w:rPr/>
        <w:t>VGA</w:t>
      </w:r>
      <w:r>
        <w:rPr/>
        <w:t>信号输入：可接入台式机、笔记本、数字展台</w:t>
      </w:r>
    </w:p>
    <w:p>
      <w:pPr>
        <w:pStyle w:val="Normal"/>
        <w:ind w:firstLine="420"/>
        <w:rPr/>
      </w:pPr>
      <w:r>
        <w:rPr/>
        <w:t>2</w:t>
      </w:r>
      <w:r>
        <w:rPr/>
        <w:t>路</w:t>
      </w:r>
      <w:r>
        <w:rPr/>
        <w:t>VGA</w:t>
      </w:r>
      <w:r>
        <w:rPr/>
        <w:t>信号输出：可同时输出到投影机和监视器</w:t>
      </w:r>
    </w:p>
    <w:p>
      <w:pPr>
        <w:pStyle w:val="Normal"/>
        <w:ind w:firstLine="420"/>
        <w:rPr/>
      </w:pPr>
      <w:r>
        <w:rPr/>
        <w:t>1</w:t>
      </w:r>
      <w:r>
        <w:rPr/>
        <w:t>路</w:t>
      </w:r>
      <w:r>
        <w:rPr/>
        <w:t>MIC</w:t>
      </w:r>
      <w:r>
        <w:rPr/>
        <w:t>信号输入：可接入话筒信号</w:t>
      </w:r>
    </w:p>
    <w:p>
      <w:pPr>
        <w:pStyle w:val="Normal"/>
        <w:ind w:firstLine="420"/>
        <w:rPr/>
      </w:pPr>
      <w:r>
        <w:rPr/>
        <w:t>1</w:t>
      </w:r>
      <w:r>
        <w:rPr/>
        <w:t>路</w:t>
      </w:r>
      <w:r>
        <w:rPr/>
        <w:t>MIC</w:t>
      </w:r>
      <w:r>
        <w:rPr/>
        <w:t>信号输出：受控话筒信号输出</w:t>
      </w:r>
    </w:p>
    <w:p>
      <w:pPr>
        <w:pStyle w:val="Normal"/>
        <w:ind w:firstLine="420"/>
        <w:rPr/>
      </w:pPr>
      <w:r>
        <w:rPr/>
        <w:t>4</w:t>
      </w:r>
      <w:r>
        <w:rPr/>
        <w:t>路</w:t>
      </w:r>
      <w:r>
        <w:rPr/>
        <w:t>RS232</w:t>
      </w:r>
      <w:r>
        <w:rPr/>
        <w:t>通讯接口：可控制投影机、功放等可串口控制的设备</w:t>
      </w:r>
    </w:p>
    <w:p>
      <w:pPr>
        <w:pStyle w:val="Normal"/>
        <w:ind w:firstLine="420"/>
        <w:rPr/>
      </w:pPr>
      <w:r>
        <w:rPr/>
        <w:t>3</w:t>
      </w:r>
      <w:r>
        <w:rPr/>
        <w:t>组可控电源输出：可控制投影机、功放、影碟机、录像机等设备的电源</w:t>
      </w:r>
    </w:p>
    <w:p>
      <w:pPr>
        <w:pStyle w:val="Normal"/>
        <w:ind w:firstLine="420"/>
        <w:rPr/>
      </w:pPr>
      <w:r>
        <w:rPr/>
        <w:t>4</w:t>
      </w:r>
      <w:r>
        <w:rPr/>
        <w:t>路可控触点输出：可控制挂幕、计算机、后备电源等设备</w:t>
      </w:r>
    </w:p>
    <w:p>
      <w:pPr>
        <w:pStyle w:val="Normal"/>
        <w:ind w:firstLine="420"/>
        <w:rPr/>
      </w:pPr>
      <w:r>
        <w:rPr/>
        <w:t>4</w:t>
      </w:r>
      <w:r>
        <w:rPr/>
        <w:t>路探测信号输入：提供两路报警探测输入</w:t>
      </w:r>
    </w:p>
    <w:p>
      <w:pPr>
        <w:pStyle w:val="Normal"/>
        <w:ind w:firstLine="420"/>
        <w:rPr/>
      </w:pPr>
      <w:r>
        <w:rPr/>
        <w:t>1</w:t>
      </w:r>
      <w:r>
        <w:rPr/>
        <w:t>路网络接口：用于实现远程网络控制及</w:t>
      </w:r>
      <w:r>
        <w:rPr/>
        <w:t>VOIP</w:t>
      </w:r>
      <w:r>
        <w:rPr/>
        <w:t>双向对讲</w:t>
      </w:r>
    </w:p>
    <w:p>
      <w:pPr>
        <w:pStyle w:val="Normal"/>
        <w:ind w:firstLine="420"/>
        <w:rPr/>
      </w:pPr>
      <w:r>
        <w:rPr/>
        <w:t>*16</w:t>
      </w:r>
      <w:r>
        <w:rPr/>
        <w:t>、中标人须负责免费解决我院现有的</w:t>
      </w:r>
      <w:r>
        <w:rPr/>
        <w:t>8</w:t>
      </w:r>
      <w:r>
        <w:rPr/>
        <w:t>套型号为</w:t>
      </w:r>
      <w:r>
        <w:rPr/>
        <w:t>DS-NET650I-RF</w:t>
      </w:r>
      <w:r>
        <w:rPr/>
        <w:t>的多媒体网络中央控制系统支持射频卡（或手机一卡通）。</w:t>
      </w:r>
    </w:p>
    <w:p>
      <w:pPr>
        <w:pStyle w:val="Normal"/>
        <w:ind w:firstLine="420"/>
        <w:rPr/>
      </w:pPr>
      <w:r>
        <w:rPr/>
        <w:t>*17</w:t>
      </w:r>
      <w:r>
        <w:rPr/>
        <w:t>、三年免费保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网络总控制管理软件（与中控配套）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软件控制系统采用</w:t>
      </w:r>
      <w:r>
        <w:rPr/>
        <w:t>B/S</w:t>
      </w:r>
      <w:r>
        <w:rPr/>
        <w:t>结构，可以根据用户需要分别安装在不同的电脑上实现分工合作，相关领导也可以随时通过校园网进行查看。三年免费保修及升级服务。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55"/>
      </w:tblGrid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模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功能描述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时监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远程控制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管理员可远程控制投影机、挂幕、电脑等外设的开关，调节音箱的音量以及切换设备等，可实现一键联动控制</w:t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远程监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管理员可实时监测教室设备的状态</w:t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远程监控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可与校安防监控系统无缝对接，可远程控制教室内摄像头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IP</w:t>
            </w:r>
            <w:r>
              <w:rPr/>
              <w:t>对讲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师在教室内可向管理员呼叫请求帮助，双方可以通过</w:t>
            </w:r>
            <w:r>
              <w:rPr/>
              <w:t>IP</w:t>
            </w:r>
            <w:r>
              <w:rPr/>
              <w:t>对讲，解决教师使用设备时遇到的问题。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电脑屏幕监控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管理员可远程监看教室电脑的界面，控制其键盘，鼠标等。</w:t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检测报警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在手工检测或自动检测时发现故障，系统会自动报警，提醒管理员。</w:t>
            </w:r>
          </w:p>
        </w:tc>
      </w:tr>
      <w:tr>
        <w:trPr>
          <w:trHeight w:val="5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420"/>
              <w:rPr/>
            </w:pPr>
            <w:r>
              <w:rPr/>
              <w:t>卡处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发新卡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给每个要使用多媒体教室设备的人员发卡，用于开启网络中控。卡上记录了使用者的信息。</w:t>
            </w:r>
          </w:p>
        </w:tc>
      </w:tr>
      <w:tr>
        <w:trPr>
          <w:trHeight w:val="3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挂失</w:t>
            </w:r>
            <w:r>
              <w:rPr/>
              <w:t>/</w:t>
            </w:r>
            <w:r>
              <w:rPr/>
              <w:t>解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卡丢失时，需到管理员处挂失，挂失的卡无法使用。在丢失的卡找到时，可到管理员处解挂。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卡信息导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提供卡信息的批量导入</w:t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预约审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WEB</w:t>
            </w:r>
            <w:r>
              <w:rPr/>
              <w:t>预约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当教师临时需要上课时，可以通过自己的卡号、密码登陆到网站上，预约相应时间内空闲的符合条件的教室。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预约审批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管理员根据实际情况对教师的预约进行审核通过或不通过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预约查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师登陆网站看其预约的教室是否已经通过审批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电子课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课表编排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在规定的时间中，只有预约登记过的教师才能打开相应教室。和教师的插卡和拔卡时间比较，判断老师的出勤情况。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课表导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提供接口，将现有系统的课表导入到本系统中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课表查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可以根据教师、教室、时间段查询相应的课表信息</w:t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420"/>
              <w:rPr/>
            </w:pPr>
            <w:r>
              <w:rPr/>
              <w:t>查询统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设备故障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统计自动检测和手工检测获得的设备故障情况，可对结果导出</w:t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投影机灯泡使用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检查投影机灯泡是否应该更换，可对结果导出</w:t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设备使用统计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检查各种设备的使用情况，可对结果导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可控制我院现有的</w:t>
      </w:r>
      <w:r>
        <w:rPr/>
        <w:t>8</w:t>
      </w:r>
      <w:r>
        <w:rPr/>
        <w:t>套型号为</w:t>
      </w:r>
      <w:r>
        <w:rPr/>
        <w:t>DS-NET650I-RF</w:t>
      </w:r>
      <w:r>
        <w:rPr/>
        <w:t>的多媒体网络中央控制系统及实现上述</w:t>
      </w:r>
      <w:r>
        <w:rPr/>
        <w:t>1</w:t>
      </w:r>
      <w:r>
        <w:rPr/>
        <w:t>）中的所有功能，并免费安装到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一卡通信息对接系统</w:t>
      </w:r>
    </w:p>
    <w:p>
      <w:pPr>
        <w:pStyle w:val="Normal"/>
        <w:ind w:firstLine="420"/>
        <w:rPr/>
      </w:pPr>
      <w:r>
        <w:rPr/>
        <w:t>多媒体教室插卡控制系统教师身份认证识别，实现教师持校园一卡通就可方便使用多媒体教室。多媒体教室插卡控制系统是以太网</w:t>
      </w:r>
      <w:r>
        <w:rPr/>
        <w:t>TCP/IP</w:t>
      </w:r>
      <w:r>
        <w:rPr/>
        <w:t>校园网总线方式，每个教室安装一个读卡器，通过对读卡器的网络连接和设置，服务器下发有效卡号，一卡通的身份信息经系统数据库的对比识别，实现对多媒体控制台的开锁控制，插卡控制系统结构图如图</w:t>
      </w:r>
      <w:r>
        <w:rPr/>
        <w:t>1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086100" cy="247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476440"/>
                          <a:chOff x="0" y="0"/>
                          <a:chExt cx="3086280" cy="2476440"/>
                        </a:xfrm>
                      </wpg:grpSpPr>
                      <wps:wsp>
                        <wps:cNvSpPr txBox="1"/>
                        <wps:spPr>
                          <a:xfrm>
                            <a:off x="2743200" y="79236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29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1089720"/>
                            <a:ext cx="571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9000"/>
                            <a:ext cx="24004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181080"/>
                            <a:ext cx="875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读卡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181080"/>
                            <a:ext cx="8755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中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726480"/>
                            <a:ext cx="8755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0560" y="31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8680" y="72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636120"/>
                            <a:ext cx="10933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多媒体教室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386720"/>
                            <a:ext cx="240048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5724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读卡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57240"/>
                              <a:ext cx="915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络中控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650880"/>
                              <a:ext cx="915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子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70880" y="20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9160" y="65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551880"/>
                              <a:ext cx="11430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多媒体教室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2515320" y="20804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95pt" coordorigin="0,0" coordsize="4860,3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0;top:1248;width:5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0;top:0;width:4139;height:3899;mso-wrap-style:none;v-text-anchor:middle;mso-position-horizontal-relative:char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shape id="shape_0" fillcolor="white" stroked="f" o:allowincell="f" style="position:absolute;left:1455;top:1716;width:899;height:9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80;top:156;width:3779;height:15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4;top:285;width:1377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读卡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6;top:285;width:137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中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6;top:1144;width:137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37;top:50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27;top:11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44;top:1002;width:1721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多媒体教室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2184;width:3780;height:1559">
                  <v:rect id="shape_0" fillcolor="white" stroked="t" o:allowincell="f" style="position:absolute;left:180;top:2184;width:3779;height:15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60;top:2274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读卡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8;top:2274;width:144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络中控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8;top:3209;width:1440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子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339;top:2509;width:0;height: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61;top:321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60;top:3053;width:179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多媒体教室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1;top:3276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</w:t>
      </w:r>
      <w:r>
        <w:rPr/>
        <w:t>插卡控制系统结构图</w:t>
      </w:r>
    </w:p>
    <w:p>
      <w:pPr>
        <w:pStyle w:val="Normal"/>
        <w:ind w:firstLine="420"/>
        <w:rPr/>
      </w:pPr>
      <w:r>
        <w:rPr/>
        <w:t>多媒体教室插卡控制系统的功能设计如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教师持校园一卡通自助使用多媒体教室</w:t>
      </w:r>
    </w:p>
    <w:p>
      <w:pPr>
        <w:pStyle w:val="Normal"/>
        <w:ind w:firstLine="420"/>
        <w:rPr/>
      </w:pPr>
      <w:r>
        <w:rPr/>
        <w:t>教师只需在读卡器前插卡</w:t>
      </w:r>
      <w:r>
        <w:rPr/>
        <w:t>,</w:t>
      </w:r>
      <w:r>
        <w:rPr/>
        <w:t>经读卡器内身份信息数据识别</w:t>
      </w:r>
      <w:r>
        <w:rPr/>
        <w:t>,</w:t>
      </w:r>
      <w:r>
        <w:rPr/>
        <w:t>通过认证后讲台的电控锁自动打开</w:t>
      </w:r>
      <w:r>
        <w:rPr/>
        <w:t>,</w:t>
      </w:r>
      <w:r>
        <w:rPr/>
        <w:t>并完成多媒体教学设备的启动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一卡通系统接口</w:t>
      </w:r>
    </w:p>
    <w:p>
      <w:pPr>
        <w:pStyle w:val="Normal"/>
        <w:ind w:firstLine="420"/>
        <w:rPr/>
      </w:pPr>
      <w:r>
        <w:rPr/>
        <w:t>为保证学校一卡通系统的安全</w:t>
      </w:r>
      <w:r>
        <w:rPr/>
        <w:t>,</w:t>
      </w:r>
      <w:r>
        <w:rPr/>
        <w:t>设定访问权限</w:t>
      </w:r>
      <w:r>
        <w:rPr/>
        <w:t>,</w:t>
      </w:r>
      <w:r>
        <w:rPr/>
        <w:t>开发系统的接口获取教师身份信息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报文接口集成数据流转过程如下图所示：</w:t>
      </w:r>
    </w:p>
    <w:p>
      <w:pPr>
        <w:pStyle w:val="Normal"/>
        <w:ind w:firstLine="420"/>
        <w:rPr/>
      </w:pPr>
      <w:r>
        <w:rPr/>
        <w:object w:dxaOrig="11128" w:dyaOrig="2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55pt;height:138.85pt" filled="f" o:ole="">
            <v:imagedata r:id="rId3" o:title=""/>
          </v:shape>
          <o:OLEObject Type="Embed" ProgID="" ShapeID="ole_rId2" DrawAspect="Content" ObjectID="_168274657" r:id="rId2"/>
        </w:object>
      </w:r>
    </w:p>
    <w:p>
      <w:pPr>
        <w:pStyle w:val="Normal"/>
        <w:ind w:firstLine="420"/>
        <w:rPr/>
      </w:pPr>
      <w:r>
        <w:rPr/>
        <w:t>源数据库</w:t>
      </w:r>
      <w:r>
        <w:rPr/>
        <w:t>(</w:t>
      </w:r>
      <w:r>
        <w:rPr/>
        <w:t>正式库</w:t>
      </w:r>
      <w:r>
        <w:rPr/>
        <w:t>)-&gt;</w:t>
      </w:r>
      <w:r>
        <w:rPr/>
        <w:t>源数据库</w:t>
      </w:r>
      <w:r>
        <w:rPr/>
        <w:t>(</w:t>
      </w:r>
      <w:r>
        <w:rPr/>
        <w:t>中介库</w:t>
      </w:r>
      <w:r>
        <w:rPr/>
        <w:t>)</w:t>
      </w:r>
      <w:r>
        <w:rPr/>
        <w:t>，此步骤由源数据库管理部门完成。此步骤为可选，如果省略此步骤，则表示进行“源数据库（正式库）</w:t>
      </w:r>
      <w:r>
        <w:rPr/>
        <w:t>-&gt;</w:t>
      </w:r>
      <w:r>
        <w:rPr/>
        <w:t>共享数据库”步骤，但建议采用中介库提供数据。</w:t>
      </w:r>
    </w:p>
    <w:p>
      <w:pPr>
        <w:pStyle w:val="Normal"/>
        <w:ind w:firstLine="420"/>
        <w:rPr/>
      </w:pPr>
      <w:r>
        <w:rPr/>
        <w:t>目标数据库（中介库）</w:t>
      </w:r>
      <w:r>
        <w:rPr/>
        <w:t>-&gt;</w:t>
      </w:r>
      <w:r>
        <w:rPr/>
        <w:t>目标数据库（正式库）</w:t>
      </w:r>
      <w:r>
        <w:rPr/>
        <w:t>,</w:t>
      </w:r>
      <w:r>
        <w:rPr/>
        <w:t>此步骤由目标数据库管理部门完成。此步骤为可选，如果省略此步骤，则表示进行“共享数据库</w:t>
      </w:r>
      <w:r>
        <w:rPr/>
        <w:t>-&gt;</w:t>
      </w:r>
      <w:r>
        <w:rPr/>
        <w:t>目标数据库（正式库）”步骤，但建议采用中介库来进行数据订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源数据库”和“目标数据库”由于数据需求可以进行身份转换。</w:t>
      </w:r>
    </w:p>
    <w:p>
      <w:pPr>
        <w:pStyle w:val="Normal"/>
        <w:ind w:firstLine="420"/>
        <w:rPr/>
      </w:pPr>
      <w:r>
        <w:rPr/>
        <w:t>由于数据提供的特定需求，数据的抽取和订阅也可以通过</w:t>
      </w:r>
      <w:r>
        <w:rPr/>
        <w:t>webservice</w:t>
      </w:r>
      <w:r>
        <w:rPr/>
        <w:t>接口和报文接口实现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使用权限数据更新</w:t>
      </w:r>
    </w:p>
    <w:p>
      <w:pPr>
        <w:pStyle w:val="Normal"/>
        <w:ind w:firstLine="420"/>
        <w:rPr/>
      </w:pPr>
      <w:r>
        <w:rPr/>
        <w:t>一卡通信息发生变化时，插卡控制系统即时对系统数据库进行数据更新管理，同时对相应的教室端读卡器的数据进行自动更新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读卡器支持脱机和联网两种运行方式</w:t>
      </w:r>
    </w:p>
    <w:p>
      <w:pPr>
        <w:pStyle w:val="Normal"/>
        <w:ind w:firstLine="420"/>
        <w:rPr/>
      </w:pPr>
      <w:r>
        <w:rPr/>
        <w:t>网络畅通时读卡器数据上传至中心数据库，网络故障时，教室端读卡器可脱离服务器独立工作，完成认证和操作记录，实现读卡器脱机和联网运行两种方式。</w:t>
      </w:r>
    </w:p>
    <w:p>
      <w:pPr>
        <w:pStyle w:val="Normal"/>
        <w:ind w:left="420" w:hanging="0"/>
        <w:rPr/>
      </w:pPr>
      <w:r>
        <w:rPr/>
        <w:t>提供三年免费保修及升级服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立式讲台参数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冷轧钢板制作，电脑位置部分开移门以便操作电脑光驱与</w:t>
      </w:r>
      <w:r>
        <w:rPr/>
        <w:t>USB</w:t>
      </w:r>
      <w:r>
        <w:rPr/>
        <w:t>接口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配有漏电保护开关和接地处理，讲台台面上配有</w:t>
      </w:r>
      <w:r>
        <w:rPr/>
        <w:t>VGA</w:t>
      </w:r>
      <w:r>
        <w:rPr/>
        <w:t>线、</w:t>
      </w:r>
      <w:r>
        <w:rPr/>
        <w:t>RJ45</w:t>
      </w:r>
      <w:r>
        <w:rPr/>
        <w:t>、视音频、电源等接口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板材厚度不少于</w:t>
      </w:r>
      <w:r>
        <w:rPr/>
        <w:t>1.5mm</w:t>
      </w:r>
      <w:r>
        <w:rPr/>
        <w:t>，大面积部分有加强筋，内部设备放置有隔板，防盗性能好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密封性能良好，具有一定的防水能力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立式讲台，尺寸</w:t>
      </w:r>
      <w:r>
        <w:rPr/>
        <w:t>:1040</w:t>
      </w:r>
      <w:r>
        <w:rPr>
          <w:rFonts w:cs="宋体;SimSun" w:ascii="宋体;SimSun" w:hAnsi="宋体;SimSun"/>
        </w:rPr>
        <w:t>×</w:t>
      </w:r>
      <w:r>
        <w:rPr/>
        <w:t>730</w:t>
      </w:r>
      <w:r>
        <w:rPr>
          <w:rFonts w:cs="宋体;SimSun" w:ascii="宋体;SimSun" w:hAnsi="宋体;SimSun"/>
        </w:rPr>
        <w:t>×</w:t>
      </w:r>
      <w:r>
        <w:rPr/>
        <w:t>1000mm</w:t>
      </w:r>
      <w:r>
        <w:rPr/>
        <w:t>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19</w:t>
      </w:r>
      <w:r>
        <w:rPr/>
        <w:t>英寸宽屏液晶显示器槽位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智能锁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后盖门采用上下双暗锁并加挂锁扣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采用钢制全封闭式结构，具有极好的防盗效果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上盖门左右分拉开关方式，左右两侧置有直线轴承作为导航器，使开关更轻便，同时有效地延长了使用寿命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非接触式磁感应大门探测装置，灵敏度高、不易损坏，配合中控轻松实现“开门即用，关门即走”功能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表面经酸洗、磷化防腐防锈后静电喷涂，具防腐、防锈、耐磨、散热等性能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盖门结合处采用防尘结构，既有效地避免粉尘对设备的损害，又提高了设备的安全性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讲台底座，具体根据用户实际需要定制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将除投影机、银幕或电视以外所有设备集中于全封闭的钢制讲台内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免费提供安装本项目包的所有设备及电脑的装线材并安装到位，达到可以联网使用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三年免费保修。</w:t>
      </w:r>
    </w:p>
    <w:p>
      <w:pPr>
        <w:pStyle w:val="Normal"/>
        <w:ind w:firstLine="42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05:00Z</dcterms:created>
  <dc:creator>祁石</dc:creator>
  <dc:description/>
  <cp:keywords/>
  <dc:language>en-US</dc:language>
  <cp:lastModifiedBy>林桂松</cp:lastModifiedBy>
  <dcterms:modified xsi:type="dcterms:W3CDTF">2013-01-07T08:56:00Z</dcterms:modified>
  <cp:revision>6</cp:revision>
  <dc:subject/>
  <dc:title/>
</cp:coreProperties>
</file>